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374650</wp:posOffset>
                </wp:positionV>
                <wp:extent cx="35433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702310" cy="70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ЕГИОНАЛЬНАЯ ЭНЕРГЕТИЧЕСКАЯ КОМИСС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 Островского ул., 32, Кемерово, 65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: (384-2) 36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e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em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434</w:t>
                            </w:r>
                          </w:p>
                          <w:p>
                            <w:pPr>
                              <w:pStyle w:val="Normal1"/>
                              <w:spacing w:lineRule="auto" w:line="220" w:before="0" w:after="0"/>
                              <w:ind w:left="0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3.10.2011</w:t>
                            </w:r>
                            <w:r>
                              <w:rPr/>
                              <w:t xml:space="preserve"> г. №</w:t>
                            </w:r>
                            <w:r>
                              <w:rPr>
                                <w:u w:val="single"/>
                              </w:rPr>
                              <w:t xml:space="preserve">  Кр-5-17/1783-0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 от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представления статистической отчетности по форме 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9pt;mso-wrap-distance-left:9.05pt;mso-wrap-distance-right:9.05pt;mso-wrap-distance-top:0pt;mso-wrap-distance-bottom:0pt;margin-top:-29.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702310" cy="70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РЕГИОНАЛЬНАЯ ЭНЕРГЕТИЧЕСКАЯ КОМИССИЯ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МЕРОВ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 Островского ул., 32, Кемерово, 650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/факс: (384-2) 36-28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e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em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434</w:t>
                      </w:r>
                    </w:p>
                    <w:p>
                      <w:pPr>
                        <w:pStyle w:val="Normal1"/>
                        <w:spacing w:lineRule="auto" w:line="220" w:before="0" w:after="0"/>
                        <w:ind w:left="0" w:righ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13.10.2011</w:t>
                      </w:r>
                      <w:r>
                        <w:rPr/>
                        <w:t xml:space="preserve"> г. №</w:t>
                      </w:r>
                      <w:r>
                        <w:rPr>
                          <w:u w:val="single"/>
                        </w:rPr>
                        <w:t xml:space="preserve">  Кр-5-17/1783-0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 от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рядке представления статистической отчетности по форме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123190</wp:posOffset>
                </wp:positionV>
                <wp:extent cx="2628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пред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.7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ю предприят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2"/>
        <w:ind w:firstLine="72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СТ России по большинству организаций информация в форме 46 не была представлена. Согласно информационному письму ФСТ России в течение октября месяца будет сформирован итоговая версия сводного прогнозного баланса производства и поставок электрической энергии и мощности в рамках ЕЭС России на 2012 год. При этом решения по объемам потребления электрической энергии населением и объемам технологического расхода электрической энергии на транспортировку в сетях (потерь) будут приниматься с учетом данных по формам 46 за период 2010 – январь-август 2011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шу в кратчайшие сроки направить недостающие формы статистической отчетности формы 46 в базу данных ЕИАС ФСТ России, а так ж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omelchenkoa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lang w:val="en-US"/>
          </w:rPr>
          <w:t>ov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ю Ваше внимание, что отправка форм 46 по системе ЕИАС обязательна. Непредоставление отчетности по системе ЕИАС влечет административную ответственность организации и перв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198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Технологический расход электрической энергии по сетевым организациям Кемеровской области по данным формы 46 на 8 л. в 1 экз.</w:t>
      </w:r>
    </w:p>
    <w:p>
      <w:pPr>
        <w:pStyle w:val="Normal"/>
        <w:ind w:left="2694" w:hanging="284"/>
        <w:jc w:val="both"/>
        <w:rPr/>
      </w:pPr>
      <w:r>
        <w:rPr>
          <w:sz w:val="28"/>
          <w:szCs w:val="28"/>
        </w:rPr>
        <w:t>2. Объем потребления электрической энергии населением по данным формы 46 на 2 л. в 1 экз.</w:t>
      </w:r>
    </w:p>
    <w:p>
      <w:pPr>
        <w:pStyle w:val="Normal"/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Наличие отчетности по 46 форме (46EE.2011) - полезный отпуск на 1 л. в 1 экз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 xml:space="preserve">             А. Р. Крумгольц</w:t>
      </w:r>
    </w:p>
    <w:sectPr>
      <w:footerReference w:type="default" r:id="rId8"/>
      <w:footerReference w:type="first" r:id="rId9"/>
      <w:type w:val="nextPage"/>
      <w:pgSz w:w="11906" w:h="16838"/>
      <w:pgMar w:left="1304" w:right="624" w:gutter="0" w:header="0" w:top="851" w:footer="50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(3842) 36-09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text">
    <w:name w:val="Con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@kemne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ec@kemnet.ru" TargetMode="External"/><Relationship Id="rId6" Type="http://schemas.openxmlformats.org/officeDocument/2006/relationships/hyperlink" Target="mailto:omelchenkoaa@mail.ru" TargetMode="External"/><Relationship Id="rId7" Type="http://schemas.openxmlformats.org/officeDocument/2006/relationships/hyperlink" Target="mailto:ovag@yande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3:00Z</dcterms:created>
  <dc:creator>Незнанов Павел Геннадьевич</dc:creator>
  <dc:description/>
  <cp:keywords/>
  <dc:language>en-US</dc:language>
  <cp:lastModifiedBy>omelchenko</cp:lastModifiedBy>
  <cp:lastPrinted>2011-10-13T17:52:00Z</cp:lastPrinted>
  <dcterms:modified xsi:type="dcterms:W3CDTF">2011-10-17T09:15:00Z</dcterms:modified>
  <cp:revision>4</cp:revision>
  <dc:subject/>
  <dc:title>  </dc:title>
</cp:coreProperties>
</file>