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658495</wp:posOffset>
                </wp:positionV>
                <wp:extent cx="6305550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4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655"/>
                              <w:gridCol w:w="423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02310" cy="707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РЕГИОНАЛЬНАЯ ЭНЕРГЕТИЧЕСКАЯ КОМИССИЯ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Островского ул., 32, Кемерово, 6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факс: (384-2) 36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ec@kemnet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.reck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43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20" w:before="0" w:after="0"/>
                                    <w:ind w:left="0"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.2011 № Кр-8-38/1637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№ _________________ от ___.____.20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46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лавам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ям организаций, осуществляющих регулируемые 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ключении к ЕИАС  ФСТ России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9.5pt;mso-wrap-distance-left:9.05pt;mso-wrap-distance-right:9.05pt;mso-wrap-distance-top:0pt;mso-wrap-distance-bottom:0pt;margin-top:-51.85pt;mso-position-vertical-relative:text;margin-left:-1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655"/>
                        <w:gridCol w:w="423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70231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ГИОНАЛЬНАЯ ЭНЕРГЕТИЧЕСКАЯ КОМИСС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Островского ул., 32, Кемерово, 6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 (384-2) 36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ec@kemnet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reck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434</w:t>
                            </w:r>
                          </w:p>
                          <w:p>
                            <w:pPr>
                              <w:pStyle w:val="Normal1"/>
                              <w:spacing w:lineRule="auto" w:line="220" w:before="0" w:after="0"/>
                              <w:ind w:left="0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09.2011 № Кр-8-38/1637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________ от ___.____.2011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46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лавам городов и рай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ководителям организаций, осуществляющих регулируемые виды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ключении к ЕИАС  ФСТ России</w:t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" w:firstLine="567"/>
        <w:jc w:val="both"/>
        <w:rPr/>
      </w:pPr>
      <w:r>
        <w:rPr>
          <w:sz w:val="28"/>
          <w:szCs w:val="28"/>
        </w:rPr>
        <w:t xml:space="preserve">По поручению ФСТ России информирую Вас о следующем. </w:t>
      </w:r>
    </w:p>
    <w:p>
      <w:pPr>
        <w:pStyle w:val="Normal"/>
        <w:tabs>
          <w:tab w:val="clear" w:pos="720"/>
          <w:tab w:val="left" w:pos="567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6 мая 2008 г. №671-р "Об утверждении Федерального плана статистических работ" ФСТ России является субъектом официального статистического учета. 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11 февраля 2011 г. №37 "Об утверждении статистического инструментария для организации ФСТ России федерального статистического наблюдения за деятельностью организаций в сфере электроэнергетики и теплоэнергетики" утверждены формы федерального статистического наблюдения с указаниями по их заполнению, </w:t>
      </w:r>
      <w:r>
        <w:rPr>
          <w:b/>
          <w:sz w:val="28"/>
          <w:szCs w:val="28"/>
        </w:rPr>
        <w:t>сбор и обработка данных осуществляются в ЕИАС ФСТ Рос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дключения к ЕИАС опубликована на сайте </w:t>
      </w:r>
      <w:hyperlink r:id="rId10">
        <w:r>
          <w:rPr>
            <w:rStyle w:val="InternetLink"/>
            <w:sz w:val="28"/>
            <w:szCs w:val="28"/>
          </w:rPr>
          <w:t>www.eia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ность, отправляемая в электронном виде с применением ЕИАС ФСТ России, заверяется электронной цифровой подписью должностного лица, ответственного за предоставление статистической информации (уполномоченного предоставлять статистическую информацию от имени юридического лица)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" w:firstLine="567"/>
        <w:jc w:val="both"/>
        <w:rPr/>
      </w:pPr>
      <w:r>
        <w:rPr>
          <w:b/>
          <w:sz w:val="28"/>
          <w:szCs w:val="28"/>
        </w:rPr>
        <w:t xml:space="preserve">РЭК КО осуществляет контроль за подключением регулируемых организаций к системе ЕИАС. На основании изложенного в срок до 22.09.2011 </w:t>
      </w:r>
      <w:r>
        <w:rPr>
          <w:b/>
          <w:sz w:val="28"/>
          <w:szCs w:val="28"/>
          <w:u w:val="single"/>
        </w:rPr>
        <w:t>ТРЕБУЮ:</w:t>
      </w:r>
    </w:p>
    <w:p>
      <w:pPr>
        <w:pStyle w:val="Normal"/>
        <w:tabs>
          <w:tab w:val="clear" w:pos="720"/>
          <w:tab w:val="left" w:pos="567" w:leader="none"/>
        </w:tabs>
        <w:ind w:right="-6" w:firstLine="567"/>
        <w:jc w:val="both"/>
        <w:rPr/>
      </w:pPr>
      <w:r>
        <w:rPr>
          <w:b/>
          <w:sz w:val="28"/>
          <w:szCs w:val="28"/>
        </w:rPr>
        <w:t>1. для подтверждения подключения к ЕИАС шаблон </w:t>
      </w:r>
      <w:hyperlink r:id="rId11">
        <w:r>
          <w:rPr>
            <w:rStyle w:val="InternetLink"/>
            <w:b/>
            <w:sz w:val="28"/>
            <w:szCs w:val="28"/>
          </w:rPr>
          <w:t>«Данные организации и пользователей – участников системы»</w:t>
        </w:r>
      </w:hyperlink>
      <w:r>
        <w:rPr>
          <w:b/>
          <w:sz w:val="28"/>
          <w:szCs w:val="28"/>
        </w:rPr>
        <w:t xml:space="preserve"> (файл REG.ORG) направить на E-mail: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EIAS</w:t>
        </w:r>
        <w:r>
          <w:rPr>
            <w:rStyle w:val="InternetLink"/>
            <w:b/>
            <w:sz w:val="28"/>
            <w:szCs w:val="28"/>
          </w:rPr>
          <w:t>4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справки тел. 36-29-50); </w:t>
      </w:r>
    </w:p>
    <w:p>
      <w:pPr>
        <w:pStyle w:val="Normal"/>
        <w:tabs>
          <w:tab w:val="clear" w:pos="720"/>
          <w:tab w:val="left" w:pos="567" w:leader="none"/>
        </w:tabs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ставить в РЭК КО на факс 36-28-28 информацию согласно приложению. </w:t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</w:r>
      <w:hyperlink r:id="rId13">
        <w:r>
          <w:rPr>
            <w:rStyle w:val="InternetLink"/>
            <w:b/>
            <w:sz w:val="24"/>
            <w:szCs w:val="24"/>
          </w:rPr>
          <w:t>статьей 13.19</w:t>
        </w:r>
      </w:hyperlink>
      <w:r>
        <w:rPr>
          <w:b/>
          <w:sz w:val="24"/>
          <w:szCs w:val="24"/>
        </w:rPr>
        <w:t xml:space="preserve"> Кодекса Российской Федерации об административных правонарушениях от 30 декабря 2001 г. №195-ФЗ, а также </w:t>
      </w:r>
      <w:hyperlink r:id="rId14">
        <w:r>
          <w:rPr>
            <w:rStyle w:val="InternetLink"/>
            <w:b/>
            <w:sz w:val="24"/>
            <w:szCs w:val="24"/>
          </w:rPr>
          <w:t>статьей 3</w:t>
        </w:r>
      </w:hyperlink>
      <w:r>
        <w:rPr>
          <w:b/>
          <w:sz w:val="24"/>
          <w:szCs w:val="24"/>
        </w:rPr>
        <w:t xml:space="preserve"> Закона Российской Федерации от 13 мая 1992 г. №2761-1 "Об ответственности за нарушение порядка представления государственной статистической отчетности"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Приложение: Отчет о подключении к ЕИАС ФСТ России</w:t>
      </w:r>
      <w:r>
        <w:rPr/>
        <w:t xml:space="preserve"> на 1 л.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59"/>
      </w:tblGrid>
      <w:tr>
        <w:trPr>
          <w:trHeight w:val="343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важением,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Крумгольц</w:t>
            </w:r>
          </w:p>
        </w:tc>
      </w:tr>
    </w:tbl>
    <w:p>
      <w:pPr>
        <w:sectPr>
          <w:type w:val="nextPage"/>
          <w:pgSz w:w="11906" w:h="17067"/>
          <w:pgMar w:left="1418" w:right="79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119"/>
        <w:gridCol w:w="1051"/>
        <w:gridCol w:w="1006"/>
        <w:gridCol w:w="692"/>
        <w:gridCol w:w="234"/>
      </w:tblGrid>
      <w:tr>
        <w:trPr>
          <w:trHeight w:val="37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 подключении к ЕИАС ФСТ России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МО) по месту расположения организации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е вопросы необходимо ответить: 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ДА либо НЕТ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осуществляет регулируемую деятельность в области 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1-ый вопрос есть ДА то необходимо продолжить заполнение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личие технической возможности организации для подключения к системе по этапам сайта www.eias.ru. 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. При отсутствии технической возможности</w:t>
            </w:r>
            <w:r>
              <w:rPr>
                <w:sz w:val="28"/>
                <w:szCs w:val="28"/>
              </w:rPr>
              <w:t xml:space="preserve"> направлялось письменное обращение в Администрацию МО с просьбой предоставить рабочее место представителю организации для работы в ЕИАС ФСТ России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наличии юридически-значимая электронно цифровая подпись (ЭЦП) и лицензии на соответствующий крипто-провайдер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полнен шаблон «Данные организации и поль-зователей – участников системы» и отослан в адрес единой технической поддержки ЕИАС ФСТ России  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формирована заявка на подключение согласно формам и направлена в ФСТ России по наземной почте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гружены дистрибутивы. Установлены «Crypto-pro CSP» и «ЕИАС ФСТ России: Мониторинг». Установлен личный сертификат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меет возможность передавать информацию по ЕИАС ФСТ России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выполнении какого либо пункта отчета дать пояснение о причинах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0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 руководителя)                          (подпись)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</w:r>
    </w:p>
    <w:sectPr>
      <w:type w:val="nextPage"/>
      <w:pgSz w:w="11906" w:h="17067"/>
      <w:pgMar w:left="1418" w:right="794" w:gutter="0" w:header="0" w:top="204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@kemnet.ru" TargetMode="External"/><Relationship Id="rId4" Type="http://schemas.openxmlformats.org/officeDocument/2006/relationships/hyperlink" Target="http://www.recko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rec@kemnet.ru" TargetMode="External"/><Relationship Id="rId7" Type="http://schemas.openxmlformats.org/officeDocument/2006/relationships/hyperlink" Target="http://www.recko.ru/" TargetMode="External"/><Relationship Id="rId8" Type="http://schemas.openxmlformats.org/officeDocument/2006/relationships/hyperlink" Target="consultantplus://offline/main?base=LAW;n=115334;fld=134" TargetMode="External"/><Relationship Id="rId9" Type="http://schemas.openxmlformats.org/officeDocument/2006/relationships/hyperlink" Target="consultantplus://offline/main?base=LAW;n=110663;fld=134;dst=100006" TargetMode="External"/><Relationship Id="rId10" Type="http://schemas.openxmlformats.org/officeDocument/2006/relationships/hyperlink" Target="http://www.eias.ru/" TargetMode="External"/><Relationship Id="rId11" Type="http://schemas.openxmlformats.org/officeDocument/2006/relationships/hyperlink" Target="http://www.eias.ru/files/shablon/REG.ORG.zip" TargetMode="External"/><Relationship Id="rId12" Type="http://schemas.openxmlformats.org/officeDocument/2006/relationships/hyperlink" Target="mailto:EIAS42@mail.ru" TargetMode="External"/><Relationship Id="rId13" Type="http://schemas.openxmlformats.org/officeDocument/2006/relationships/hyperlink" Target="consultantplus://offline/main?base=LAW;n=117342;fld=134;dst=101169" TargetMode="External"/><Relationship Id="rId14" Type="http://schemas.openxmlformats.org/officeDocument/2006/relationships/hyperlink" Target="consultantplus://offline/main?base=LAW;n=34798;fld=134;dst=10000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9:00Z</dcterms:created>
  <dc:creator>Гусельщиков Эдуард Борисович</dc:creator>
  <dc:description/>
  <cp:keywords/>
  <dc:language>en-US</dc:language>
  <cp:lastModifiedBy>Гусельщиков</cp:lastModifiedBy>
  <cp:lastPrinted>2011-09-15T13:49:00Z</cp:lastPrinted>
  <dcterms:modified xsi:type="dcterms:W3CDTF">2011-09-16T06:16:00Z</dcterms:modified>
  <cp:revision>23</cp:revision>
  <dc:subject/>
  <dc:title> </dc:title>
</cp:coreProperties>
</file>