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«ЭнергоТранзит» долгосрочных параметров регулирования и долгосрочных тарифов на тепловую энергию, реализуемую на потребительском рынке Новокузнецкого городского округа котельными ООО «ЭнергоТранзит», на 2026 - 2030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«ЭнергоТранзит» долгосрочных параметров регулирования и долгосрочных тарифов на тепловую энергию, реализуемую на потребительском рынке Новокузнецкого городского округа котельными ООО «ЭнергоТранзит», на 2026 - 2030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становлении ООО «ЭнергоТранзит» долгосрочных тарифов </w:t>
              <w:br/>
              <w:t xml:space="preserve">на горячую воду в открытой системе теплоснабжения (горячего водоснабжения), реализуемую на потребительском рынке Новокузнецкого городского округа котельными </w:t>
              <w:br/>
              <w:t>ООО «ЭнергоТранзит», на 2026-2030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4 № 666 «Об установлении ООО «СТК» долгосрочных параметров регулирования и долгосрочных тарифов на тепловую энергию, реализуемую на потребительском рынке Киселевского городского округа, на 2025-2029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>энергетической комиссии Кузбасса от 19.12.2024 № 667 «Об установлении ООО «СТК» тарифов на теплоноситель, реализуемый на потребительском рынке Киселевского городского округа, на 2025-2029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4 № 668 «Об установлении ООО «СТК» долгосрочных тарифов на горячую воду в открытой системе теплоснабжения (горячего водоснабжения), реализуемую на потребительском рынке Киселевского городского округа, на 2025 - 2029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</w:t>
              <w:br/>
              <w:t>энергетической комиссии Кузбасса от 19.12.2024 № 669 «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ООО «СТК» на потребительском рынке Киселевского городского округа, на 2025-2029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</w:t>
              <w:br/>
              <w:t>энергетической комиссии Кузбасса от 19.12.2023 № 663</w:t>
              <w:br/>
              <w:t xml:space="preserve"> «Об установлении долгосрочных параметров регулирования</w:t>
              <w:br/>
              <w:t xml:space="preserve">и долгосрочных тарифов ООО «Теплосети» на тепловую энергию, реализуемую на потребительском рынке г. Мариинска, </w:t>
              <w:br/>
              <w:t>на период 2024 - 2026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3 № 664 «Об установлении долгосрочных тарифов на теплоноситель, реализуемый ООО «Теплосети» на потребительском рынке г. Мариинска, на период 2024 - 2026 годы»,</w:t>
              <w:br/>
              <w:t>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</w:t>
              <w:br/>
              <w:t>энергетической комиссии Кузбасса от 19.12.2023 № 665</w:t>
              <w:br/>
              <w:t>«Об установлении долгосрочных тарифов ООО «Теплосети» на горячую воду в открытой системе горячего водоснабжения (теплоснабжения), реализуемую на потребительском рынке г. Мариинска, на период 2024 - 2026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энергетической </w:t>
              <w:br/>
              <w:t>комиссии Кузбасса от 19.12.2024 № 631 «Об установлении ООО «Южно-Кузбасская энергетическая компания» долгосрочных тарифов на тепловую энергию, реализуемую на потребительском рынке Таштагольского муниципального района, на 2025-2031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4 № 632 «Об установлении ООО «Южно-Кузбасская энергетическая компания» долгосрочных тарифов на теплоноситель, реализуемый на потребительском рынке Таштагольского муниципального района, на 2025-2031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4 № 633 «Об установлении ООО «Южно-Кузбасская энергетическая компания» долгосрочных тарифов на горячую воду в открытой системе горячего водоснабжения (теплоснабжения), реализуемую на потребительском рынке Таштагольского муниципального района, на 2025-2031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9.12.2024 № 634 «Об утверждении ООО «Южно-Кузбасская энергетическая компания» производственной программы в сфере горячего водоснабжения и об установлении долгосрочных тарифов</w:t>
              <w:br/>
              <w:t xml:space="preserve">на горячую воду в закрытой системе горячего водоснабжения, реализуемую на потребительском рынке Таштагольского муниципального района, </w:t>
              <w:br/>
              <w:t>на 2025-2031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</w:t>
              <w:br/>
              <w:t xml:space="preserve">энергетической комиссии Кемеровской области от 20.06.2019 № 169 «Об установлении долгосрочных параметров регулирования </w:t>
              <w:br/>
              <w:t xml:space="preserve">и долгосрочных тарифов на тепловую энергию, </w:t>
              <w:br/>
              <w:t xml:space="preserve">реализуемую ООО «Управление котельных и тепловых сетей» </w:t>
              <w:br/>
              <w:t xml:space="preserve">на потребительском рынке Гурьевского муниципального округа, </w:t>
              <w:br/>
              <w:t>на 2019-2030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20.06.2019 № 170 </w:t>
              <w:br/>
              <w:t xml:space="preserve">«Об установлении долгосрочных параметров регулирования </w:t>
              <w:br/>
              <w:t xml:space="preserve">и долгосрочных тарифов на теплоноситель, реализуемый </w:t>
              <w:br/>
              <w:t xml:space="preserve">ООО «Управление котельных и тепловых сетей» </w:t>
              <w:br/>
              <w:t xml:space="preserve">на потребительском рынке Гурьевского муниципального округа, </w:t>
              <w:br/>
              <w:t>на 2019-2030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</w:t>
              <w:br/>
              <w:t>энергетической комиссии Кемеровской области от 20.06.2019 № 171</w:t>
              <w:br/>
              <w:t xml:space="preserve">«Об установлении долгосрочных тарифов на горячую воду </w:t>
              <w:br/>
              <w:t>в открытой системе горячего водоснабжения (теплоснабжения), реализуемую ООО «Управление котельных и тепловых сетей»</w:t>
              <w:br/>
              <w:t xml:space="preserve">на потребительском рынке Гурьевского муниципального округа, </w:t>
              <w:br/>
              <w:t>на 2019-2030 годы», в части 2026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</w:t>
              <w:br/>
              <w:t xml:space="preserve">энергетической комиссии Кемеровской области от 20.06.2019 № 172 </w:t>
              <w:br/>
              <w:t xml:space="preserve">«Об утверждении производственной программы в сфере горячего водоснабжения и об установлении долгосрочных тарифов </w:t>
              <w:br/>
              <w:t xml:space="preserve">ООО «Управление котельных и тепловых сетей» на горячую воду </w:t>
              <w:br/>
              <w:t xml:space="preserve">в закрытой системе горячего водоснабжения, реализуемую </w:t>
              <w:br/>
              <w:t xml:space="preserve">на потребительском рынке Гурьевского муниципального округа, </w:t>
              <w:br/>
              <w:t>на 2019-2030 годы», в части 2026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10-09T09:52:00Z</dcterms:modified>
  <cp:revision>119</cp:revision>
  <dc:subject/>
  <dc:title>26</dc:title>
</cp:coreProperties>
</file>