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88 «Об установлении ООО «ЭнергоТранзит» долгосрочных параметров регулирования и долгосрочных тарифов на услуги по передаче тепловой энергии, теплоносителя, реализуемых на потребительском рынке Новокузнецкого городского округа, на 2021 - 2033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30.11.2023 № 432 «Об установлении АО «Угольная компания «Северный Кузбасс» долгосрочных параметров регулирования и долгосрочных тарифов на тепловую энергию, реализуемую на потребительском рынке Березовского городского округа, на 2024-2028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4.12.2023 № 574 «Об установлении долгосрочных параметров регулирования и долгосрочных тарифов ООО «Водоканал» на тепловую энергию, реализуемую на потребительском рынке Новокузнецкого муниципального округа, на период 2024 - 2029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3 № 661 «Об установлении долгосрочных параметров регулирования и долгосрочных тарифов ООО «КОТК» на тепловую энергию, реализуемую на потребительском рынке Киселевского городского округа, на период 2024 - 2028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3 № 662 «Об утверждении ООО «КОТК»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Киселевского городского округа, на период 2024-2028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4.07.2017 № 105 «Об установлении ООО «А-Энерго» долгосрочных параметров регулирования и долгосрочных тарифов на тепловую энергию, реализуемую на потребительском рынке г. Мариинска, на 2017-2027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4.07.2017 № 106 «Об установлении ООО «А-Энерго» долгосрочных тарифов на теплоноситель, реализуемый на потребительском рынке г. Мариинска, на 2017-2027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4.07.2017 № 107 «Об установлении ООО «А-Энерго» долгосрочных тарифов на горячую воду в открытой системе горячего водоснабжения (теплоснабжения), реализуемую на потребительском рынке г. Мариинска, на 2017-2027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3.10.2023 № 149 «Об установлении долгосрочных параметров регулирования и долгосрочных тарифов ООО «А-Энерго» на тепловую энергию, реализуемую на потребительском рынке г. Мариинска, по узлу теплоснабжения котельные № 2, 3, 12, 20, 25, 29, 30, 33», в части 2026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3.10.2023 № 150 «Об установлении долгосрочных тарифов на теплоноситель, реализуемый ООО «А-Энерго» на потребительском рынке г. Мариинска, по узлу теплоснабжения котельные № 2, 3, 12, 20, 25, 29, 30, 33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3.10.2023 № 151 «Об установлении долгосрочных тарифов ООО «А-Энерго» на горячую воду в открытой системе горячего водоснабжения (теплоснабжения), реализуемую на потребительском рынке г. Мариинска, по узлу теплоснабжения котельные № 2, 3, 12, 20, 25, 29, 30, 33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</w:t>
              <w:br/>
              <w:t xml:space="preserve">энергетической комиссии Кузбасса от 24.11.2022 № 545 </w:t>
              <w:br/>
              <w:t xml:space="preserve">«Об установлении долгосрочных параметров регулирования </w:t>
              <w:br/>
              <w:t xml:space="preserve">и долгосрочных тарифов МКП ММО «Ресурс» на тепловую </w:t>
              <w:br/>
              <w:t xml:space="preserve">энергию, реализуемую на потребительском рынке Мариинского </w:t>
              <w:br/>
              <w:t>муниципального округа, на период 2023-2027 годы»,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</w:t>
              <w:br/>
              <w:t xml:space="preserve">энергетической комиссии Кузбасса от 24.11.2022 № 546 </w:t>
              <w:br/>
              <w:t xml:space="preserve">«Об установлении долгосрочных тарифов МКП ММО «Ресурс» </w:t>
              <w:br/>
              <w:t>на горячую воду в открытой системе горячего водоснабжения (теплоснабжения), реализуемую на потребительском рынке Мариинского муниципального округа, на период 2023-2027 годы»,</w:t>
              <w:br/>
              <w:t>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10-09T09:49:00Z</dcterms:modified>
  <cp:revision>119</cp:revision>
  <dc:subject/>
  <dc:title>26</dc:title>
</cp:coreProperties>
</file>