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2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оября 2025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01.08.2019 № 207 «Об установлении долгосрочных параметров регулирования и долгосрочных тарифов на теплоноситель, реализуемый ООО «ЭнергоКомпания» на потребительском рынке пгт. Бачатский, на 2019-2028 годы», в части 2026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01.08.2019 № 208 «Об установлении долгосрочных тарифов на горячую воду в открытой системе горячего водоснабжения (теплоснабжения), реализуемую ООО «ЭнергоКомпания» на потребительском рынке, пгт. Бачатский, на 2019-2028 годы», в части 2026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14.12.2023 № 578 «Об установлении ООО «ТВК» долгосрочных параметров регулирования и долгосрочных тарифов на теплоноситель, реализуемый на потребительском рынке Беловского городского округа, на 2024-2028 годы», в части 2026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становлении ООО «ТВК» тарифов на горячую воду в открытой системе теплоснабжения (горячего водоснабжения), реализуемую на потребительском рынке Беловского городского округа, на 2026 год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5-10-07T09:01:00Z</dcterms:modified>
  <cp:revision>118</cp:revision>
  <dc:subject/>
  <dc:title>26</dc:title>
</cp:coreProperties>
</file>