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9.12.2023 № 654 </w:t>
              <w:br/>
              <w:t xml:space="preserve">«Об установлении ООО «ЭнергоТранзит» долгосрочных параметров регулирования и долгосрочных тарифов на тепловую энергию, реализуемую с коллекторов источника, на 2024-2028 годы» </w:t>
              <w:br/>
              <w:t>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9.12.2023 № 655 </w:t>
              <w:br/>
              <w:t xml:space="preserve">«Об установлении ООО «ЭнергоТранзит» долгосрочных параметров регулирования и долгосрочных тарифов на теплоноситель, реализуемый на потребительском рынке Новокузнецкого городского округа, </w:t>
              <w:br/>
              <w:t>на 2024-2028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7.12.2021 № 783 «Об установлении долгосрочных параметров регулирования </w:t>
              <w:br/>
              <w:t>и долгосрочных тарифов на тепловую энергию, реализуемую ООО «ЭнергоТранзит» на потребительском рынке Новокузнецкого городского округа, на 2022-2026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>энергетической комиссии Кузбасса от 17.12.2021 № 784 «Об установлении долгосрочных тарифов на горячую воду в открытой системе теплоснабжения (горячего водоснабжения), реализуемую ООО «ЭнергоТранзит» на потребительском рынке Новокузнецкого городского округа, на 2022-2026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2T04:45:00Z</dcterms:modified>
  <cp:revision>116</cp:revision>
  <dc:subject/>
  <dc:title>26</dc:title>
</cp:coreProperties>
</file>