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ая 2025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становлении платы за подключение (технологическое присоединение) в индивидуальном порядке к централизованной системе холодного водоснабжения ООО «Водоканал» (Новокузнецкий городской округ) объекта капитального строительства: комплекс многоэтажных жилых домов со встроенными помещениями общественного назначения и пристроенной наземной автопарковкой, расположенного по адресу: г. Новокузнецк, Куйбышевский район, ул. Макеевская, заявителя ООО «Специализированный застройщик «ЦЕНТР-К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5-04-21T01:30:00Z</dcterms:modified>
  <cp:revision>105</cp:revision>
  <dc:subject/>
  <dc:title>26</dc:title>
</cp:coreProperties>
</file>