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прел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0" w:name="RANGE!C1330"/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0.12.2024 № 753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Кемеровского городского округа»</w:t>
            </w:r>
            <w:bookmarkEnd w:id="0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0.12.2024 № 764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Кемеров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Региональной энергетической комиссии Кузбасса от 20.12.2024 № 773 «Об установлении льготных цен (тарифов) на холодное, горячее водоснабжение, водоотведение, тепловую энергию (мощность), твердое топливо, сжиженный газ на территории Топкинского муниципального округ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4-06T10:10:00Z</dcterms:modified>
  <cp:revision>116</cp:revision>
  <dc:subject/>
  <dc:title>26</dc:title>
</cp:coreProperties>
</file>