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1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преля 2025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становлении МП «ГУЖКХ» тарифов на тепловую энергию, реализуемую на коллекторах, на потребительском рынке Новокузнецкого городского округа, на 2025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5-03-31T01:50:00Z</dcterms:modified>
  <cp:revision>115</cp:revision>
  <dc:subject/>
  <dc:title>26</dc:title>
</cp:coreProperties>
</file>