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</w:rPr>
        <w:t xml:space="preserve">апрел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1.11.2023 № 336 «Об утверждении производственной программы в сфере холодного водоснабжения, водоотведения и об установлении тарифов на питьевую воду, водоотведение МКП «КТВС НМР» (Новокузнецкий муниципальный округ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6 № 679 «Об установлении</w:t>
              <w:br/>
              <w:t>ООО «Южно-Кузбасская энергетическая компания» долгосрочных параметров регулирования и долгосрочных тарифов на тепловую энергию, реализуемую на потребительском рынке Таштагольского муниципального района, на 2017 - 2031 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9.12.2024 № 631 «Об установлении</w:t>
              <w:br/>
              <w:t>ООО «Южно-Кузбасская энергетическая компания» долгосрочных тарифов на тепловую энергию, реализуемую на потребительском рынке Таштагольского муниципального района, на 2025-2031 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9.12.2024 № 633 «Об установлении</w:t>
              <w:br/>
              <w:t>ООО «Южно-Кузбасская энергетическая компания» долгосрочных тарифов на горячую воду в открытой системе горячего водоснабжения (теплоснабжения), реализуемую на потребительском рынке Таштагольского муниципального района, на 2025-2031 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9.12.2024 № 634 «Об утверждении</w:t>
              <w:br/>
              <w:t>ООО «Южно-Кузбасская энергетическая компания»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, реализуемую на потребительском рынке Таштагольского муниципального района, на 2025-2031 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03-27T03:41:00Z</dcterms:modified>
  <cp:revision>114</cp:revision>
  <dc:subject/>
  <dc:title>26</dc:title>
</cp:coreProperties>
</file>