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 xml:space="preserve">13 </w:t>
      </w:r>
      <w:r>
        <w:rPr>
          <w:sz w:val="24"/>
          <w:szCs w:val="24"/>
        </w:rPr>
        <w:t xml:space="preserve">марта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УК «ЖилКомплекс» долгосрочных параметров регулирования и долгосрочных тарифов на тепловую энергию, реализуемую на потребительском рынке Мысковского городского округа, на 2025-2029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ОО «УК «ЖилКомплекс» долгосрочных тарифов</w:t>
              <w:br/>
              <w:t>на горячую воду в открытой системе теплоснабжения (горячего водоснабжения), реализуемую на потребительском рынке Мысковского городского округа, на 2025 - 2029 г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3-14T07:32:00Z</dcterms:modified>
  <cp:revision>111</cp:revision>
  <dc:subject/>
  <dc:title>26</dc:title>
</cp:coreProperties>
</file>