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арта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ротокол правления от 27.12.2024 № 95 по вопросам:№ 26 «О внесении изменений в постановление Региональной энергетической комиссии Кузбасса от 16.11.2021 № 540 «Об утверждении производственной программы в сфере холодного водоснабжения, водоотведения и об установлении тарифов на питьевую воду, водоотведение ОАО «Северо-Кузбасская энергетическая компания» (Яшкинский муниципальный округ)»; № 27 «О внесении изменений в постановление Региональной энергетической комиссии Кузбасса от 24.10.2023 № 200 «Об утверждении производственной программы в сфере холодного водоснабжения питьевой водой, технической водой, водоотведения и об установлении тарифов на питьевую воду, техническую воду, водоотведение ОАО «Северо-Кузбасская энергетическая компания» (Чебулинский муниципальный округ)»; № 28 «О внесении изменений в постановление Региональной энергетической комиссии Кузбасса от 25.11.2022 № 611 «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ООО «Тайгинское ВКХ» (Тайгинский городской округ)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3-14T07:13:00Z</dcterms:modified>
  <cp:revision>109</cp:revision>
  <dc:subject/>
  <dc:title>26</dc:title>
</cp:coreProperties>
</file>