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та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ТеплоЭнергоСбытПлюс» тарифов на услуги по передаче тепловой энергии, теплоносителя, реализуемые на потребительском рынке Топкинского муниципального округа,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7:10:00Z</dcterms:modified>
  <cp:revision>108</cp:revision>
  <dc:subject/>
  <dc:title>26</dc:title>
</cp:coreProperties>
</file>