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 xml:space="preserve">февра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Региональной                 энергетической комиссии Кузбасса от 14.07.2022 № 189 «Об утверждении Руководства по соблюдению обязательных требований законодательства в области регулируемых государством цен (тарифов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7:03:00Z</dcterms:modified>
  <cp:revision>111</cp:revision>
  <dc:subject/>
  <dc:title>26</dc:title>
</cp:coreProperties>
</file>