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3.07.2020 № 152 «Об установлении долгосрочных тарифов ООО «ТеплоСнаб» на тепловую энергию, реализуемую</w:t>
              <w:br/>
              <w:t xml:space="preserve">на потребительском рынке г. Мариинска (Мариинского муниципального округа), на 2020-2029 годы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3.07.2020 № 153 «Об установлении долгосрочных тарифов на теплоноситель, реализуемый ООО «ТеплоСнаб»</w:t>
              <w:br/>
              <w:t xml:space="preserve">на потребительском рынке г. Мариинска (Мариинского муниципального округа), на 2020-2029 годы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3.07.2020 № 154 «Об установлении</w:t>
              <w:br/>
              <w:t>ООО «ТеплоСнаб» долгосрочных тарифов на горячую воду в открытой системе горячего водоснабжения (теплоснабжения), реализуемую</w:t>
              <w:br/>
              <w:t xml:space="preserve">на потребительском рынке г. Мариинска (Мариинского муниципального округа), на 2020-2029 годы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35:00Z</dcterms:modified>
  <cp:revision>108</cp:revision>
  <dc:subject/>
  <dc:title>26</dc:title>
</cp:coreProperties>
</file>