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4 «Об установлении долгосрочных параметров регулирования и долгосрочных тарифов</w:t>
              <w:br/>
              <w:t>ООО «Ресурс-Гарант» на тепловую энергию, реализуемую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5 «Об установлении</w:t>
              <w:br/>
              <w:t>ООО «Ресурс-Гарант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6 «Об установлении</w:t>
              <w:br/>
              <w:t>ООО «Ресурс-Гарант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29 «Об установлении долгосрочных параметров регулирования и долгосрочных тарифов</w:t>
              <w:br/>
              <w:t>ООО «ТЭК» на тепловую энергию, реализуемую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0 «Об установлении</w:t>
              <w:br/>
              <w:t>ООО «ТЭК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1 «Об установлении</w:t>
              <w:br/>
              <w:t>ООО «ТЭК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в сфере водоотведения</w:t>
              <w:br/>
              <w:t>и об установлении тарифов на водоотведение ООО «Белсток»</w:t>
              <w:br/>
              <w:t>(Бел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33:00Z</dcterms:modified>
  <cp:revision>107</cp:revision>
  <dc:subject/>
  <dc:title>26</dc:title>
</cp:coreProperties>
</file>