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нва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Новокузнецкая теплосетевая компания» долгосрочных параметров регулирования и долгосрочных тарифов на услуги по передаче тепловой энергии, теплоносителя, реализуемых АО «Кузнецкая ТЭЦ» на потребительском рынке Новокузнецкого городского округа на 2025-2029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3 № 395 «Об установлении долгосрочных параметров регулирования и долгосрочных тарифов на услуги по передаче тепловой энергии, теплоносителя ООО «Новокузнецкая теплосетевая компания» на 2024-2028 годы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8 № 668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ОАО «Северо – Кузбасская энергетическая компания» на потребительском рынке Промышленновского муниципального округа, на 2019-2026 г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5:29:00Z</dcterms:modified>
  <cp:revision>104</cp:revision>
  <dc:subject/>
  <dc:title>26</dc:title>
</cp:coreProperties>
</file>