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январ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4.11.2022 № 437 «Об утверждении производственной программы в сфере холодного водоснабжения, водоотведения и об установлении тарифов на питьевую воду (подъем и водоподготовка), транспортировку технической воды (перекачка технической воды через водопроводно-повысительную станцию), транспортировку сточных вод (перекачка стоков через насосные перекачивающие станции)</w:t>
              <w:br/>
              <w:t xml:space="preserve">ООО «СибДорСтрой» (г. Топки Топкинского муниципального округа)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узбасса от 30.11.2023 № 473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 ООО «Энергосервис г. Гурьевска» (Гурьевский муниципальный округ)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узбасса от 30.05.2022 № 138 «Об утверждении производственной программы в сфере холодного водоснабжения и об установлении тарифов на питьевую воду ООО «Ресурс-Гарант» (пгт. Тисуль Тисульского муниципального округа)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14T05:26:00Z</dcterms:modified>
  <cp:revision>103</cp:revision>
  <dc:subject/>
  <dc:title>26</dc:title>
</cp:coreProperties>
</file>