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январ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2.2024 № 691 «О внесении изменений</w:t>
              <w:br/>
              <w:t>в постановление Региональной энергетической комиссии Кузбасса</w:t>
              <w:br/>
              <w:t>от 16.12.2021 № 716 «Об установлении МУП «МТСК» долгосрочных тарифов на горячую воду в открытой системе горячего водоснабжения (теплоснабжения), реализуемую на потребительском рынке Междуреченского муниципального округа, на 2022 - 2026 годы» в части 2025 год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6.12.2021 № 716 «Об установлении МУП «МТСК» долгосрочных тарифов на горячую воду в открытой системе горячего водоснабжения (теплоснабжения), реализуемую на потребительском рынке Междуреченского муниципального округа, на 2022 - 2026 годы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14T05:22:00Z</dcterms:modified>
  <cp:revision>99</cp:revision>
  <dc:subject/>
  <dc:title>26</dc:title>
</cp:coreProperties>
</file>