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4 года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транзит" (передач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ЖКХ Тамба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урьевск - Сталь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ервис г. Гурьевск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"Тепл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,ТВ,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Ижмор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Ком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3.11.2023 № 357 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ШЧ на ст. Артышта-2 долгосрочных параметров регулирования и долгосрочных тарифов на тепловую энергию, реализуемую на потребительском рынке Прокопьевского муниципального округа,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3.11.2023 № 358 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– котельная на ст. Бирюлинская долгосрочных параметров регулирования и долгосрочных тарифов на тепловую энергию, реализуемую на потребительском рынке Березовского городск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3.11.2023 № 361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ая ТЧ-15 на ст. Новокузнецк-Сортировочный долгосрочных параметров регулирования и долгосрочных тарифов на тепловую энергию, реализуемую на потребительском рынке Новокузнецкого городск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3.11.2023 № 362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ая ТЧ-15 на ст. Новокузнецк-Сортировочный долгосрочных тарифов на горячую воду в открытой системе горячего водоснабжения (теплоснабжения), реализуемую на потребительском рынке Новокузнецкого городск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3.11.2023 № 359 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долгосрочных параметров регулирования и долгосрочных тарифов на тепловую энергию, реализуемую на потребительском рынке Промышленновского муниципальн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энергетической комиссии Кузбасса от 23.11.2023 № 356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на ст. Юрга-1 долгосрочных параметров регулирования и долгосрочных тарифов на тепловую энергию, реализуемую на потребительском рынке Юргинского муниципального округа, на 2024-2028 годы», 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энергетической комиссии Кузбасса от 17.12.2020 № 625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на ст. Абагур-Лесной ПМС-2 долгосрочных параметров регулирования и долгосрочных тарифов на тепловую энергию, реализуемую на потребительском рынке Новокузнецкого городского округа, на 2021-2025 годы», в части 2024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энергетической комиссии Кузбасса от 30.11.2023 № 448 </w:t>
              <w:br/>
              <w:t xml:space="preserve">«Об установлении ООО ХК «СДС – Энерго» долгосрочных </w:t>
              <w:br/>
              <w:t>параметров регулирования и долгосрочных тарифов на тепловую энергию, реализуемую на потребительском рынке г. Междуреченска, 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 24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30.11.2023 № 449 </w:t>
              <w:br/>
              <w:t>«Об установлении ООО ХК «СДС – Энерго» долгосрочных тарифов на теплоноситель, реализуемый на потребительском рынке г. Междуреченска, на период 2024-2028 годы»,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 24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30.11.2023 № 450 </w:t>
              <w:br/>
              <w:t>«Об установлении ООО ХК «СДС-Энерго» долгосрочных тарифов на горячую воду в открытой системе горячего водоснабжения (теплоснабжения), реализуемую на потребительском рынке г. Междуреченска, 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 24.11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</w:t>
              <w:br/>
              <w:t>энергетической комиссии Кемеровской области от 25.06.2019 № 174 «Об установлении долгосрочных параметров регулирования и долгосрочных тарифов ООО «Ресурс-Гарант» на тепловую энергию, реализуемую на потребительском рынке Тисульского муниципального округа, на 2019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емеровской области от 25.06.2019 № 175 «Об установлении ООО «Ресурс-Гарант» долгосрочных параметров регулирования и долгосрочных тарифов на теплоноситель, реализуемый </w:t>
              <w:br/>
              <w:t xml:space="preserve">на потребительском рынке Тисульского муниципального округа, </w:t>
              <w:br/>
              <w:t>на 2019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</w:t>
              <w:br/>
              <w:t>энергетической комиссии Кемеровской области от 25.06.2019 № 176 «Об установлении ООО «Ресурс-Гарант» долгосрочных тарифов на горячую воду в открытой системе горячего водоснабжения (теплоснабжения), реализуемую на потребительском рынке Тисульского муниципального округа, на 2019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28.10.2021 № 467 </w:t>
              <w:br/>
              <w:t xml:space="preserve">«Об установлении долгосрочных параметров регулирования </w:t>
              <w:br/>
              <w:t xml:space="preserve">и долгосрочных тарифов ОАО «Северо-Кузбасская энергетическая компания» на тепловую энергию, реализуемую на потребительском рынке Яшкинского муниципального округа, </w:t>
              <w:br/>
              <w:t>на период 2021-2030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4.11.2022 № 514 «Об установлении долгосрочных параметров регулирования и долгосрочных тарифов МКП «Комфорт» на тепловую энергию, реализуемую на потребительском рынке Тяжинского муниципального округа,</w:t>
              <w:br/>
              <w:t>на период 2023-2027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4.11.2022 № 515 «Об установлении долгосрочных тарифов</w:t>
              <w:br/>
              <w:t>на теплоноситель, реализуемый МКП «Комфорт» на потребительском рынке Тяжинского муниципального округа, на период 2023-2027 годы», в части 202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4.11.2022 № 516 «Об установлении долгосрочных тарифов</w:t>
              <w:br/>
              <w:t>МКП «Комфорт» на горячую воду в открытой системе горячего водоснабжения (теплоснабжения), реализуемую на потребительском рынке Тяжинского муниципального округа, на период 2023-2027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знании утратившими силу некоторых постановлений</w:t>
              <w:br/>
              <w:t>Региональной энергетической комиссии Кузбасса  (№504, 34, 194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1.11.2023 № 334 «Об установлении ООО «СибЭнерго» долгосрочных параметров регулирования и долгосрочных тарифов на услуги по передаче тепловой энергии, теплоносителя на 2024-2028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4.10.2023 № 200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водоотведение ОАО «Северо-Кузбасская энергетическая компания» (Чебулинский муниципальны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 18.04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28.11.2022 № 753 «Об утверждении производственной программы в сфере холодного водоснабжения, водоотведения   и об установлении тарифов на питьевую воду, техническую воду, водоотведение МКП «ТЕПЛО» (г. Топки Топкинского муниципального округа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 02.07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1-02T05:20:00Z</dcterms:modified>
  <cp:revision>107</cp:revision>
  <dc:subject/>
  <dc:title>26</dc:title>
</cp:coreProperties>
</file>