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1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оября 2024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УК "Егозово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О "Енисей" (пгт Белогорск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еплоэнергоремонт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ые в ЦЗ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Городское тепловое хозяйство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ые в ЦЗ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Кемеровская генерация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ые в ЦЗ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Новосибирская теплосетевая компания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ые в ЦЗ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О "Теплоэнерго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ые в ЦЗ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Лесная Поляна - Плюс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ые в ЦЗ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СКЭК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ые в ЦЗ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ЭнергоТеплоСервис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ые в ЦЗ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Кузбассэнерго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ые в ЦЗ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еплоэнергетик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ые в ЦЗ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Энергокомпания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ельные в ЦЗ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ВК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ые в ЦЗ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Энерготранзит" (сбыт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Мастер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Ресурс-Гарант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СКЭК» (Промышленновский 1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СКЭК» (Промышленновский 2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место ООО "Энергокомпания" (ПСХ-1), теперь ООО "Энергоресурс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Э, ТН, ГВС 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Энергоресурс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ЮКЭК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ТН, ГВС закр, ГВС откр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СУЭК-Кузбасс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 утверждении индикативных предельных уровней цен на тепловую энергию (мощность) в ценовой зоне теплоснабжения Прокопьевский городской округ Кемеровской области – Кузбасса на 2025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 утверждении предельных уровней цен на тепловую энергию (мощность</w:t>
              <w:br/>
              <w:t xml:space="preserve"> в ценовой зоне теплоснабжения Прокопьевский городской округ Кемеровской области – Кузбасса на 2025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0" w:name="RANGE!C968"/>
            <w:r>
              <w:rPr>
                <w:color w:val="000000"/>
                <w:sz w:val="22"/>
                <w:szCs w:val="22"/>
              </w:rPr>
              <w:t>Об утверждении индикативных предельных уровней цен на тепловую энергию (мощность) для ценовой зоны теплоснабжения муниципальное образование Беловский городской округ Кемеровской области – Кузбасса на 2025</w:t>
            </w:r>
            <w:bookmarkEnd w:id="0"/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 утверждении предельных уровней цен на тепловую энергию (мощность)</w:t>
              <w:br/>
              <w:t>для ценовой зоны теплоснабжения муниципальное образование Беловский городской округ Кемеровской области – Кузбасса на 20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индикативных предельных уровней цен на тепловую энергию (мощность) для ценовой зоны теплоснабжения муниципальное образование город Кемерово Кемеровской области – Кузбасса на 2025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 утверждении предельных уровней цен на тепловую энергию (мощность) для ценовой зоны теплоснабжения муниципальное образование город Кемерово Кемеровской области – Кузбасса на 2025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постановление Региональной энергетической комиссии Кузбасса от 14.12.2023 № 588 «Об утверждении производственной программы в сфере холодного водоснабжения, водоотведения и об установлении тарифов на питьевую воду, водоотведение ООО «Тепло - энергетические предприятия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нос с 02.07.2024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постановление Региональной энергетической комиссии Кузбасса от 24.11.2022 № 437 «Об утверждении производственной программы в сфере холодного водоснабжения, водоотведения   и об установлении тарифов на питьевую воду (подъем   и водоподготовка), транспортировку технической воды (перекачка технической воды через водопроводно-повысительную станцию), транспортировку сточных вод (перекачка стоков через насосные перекачивающие станции) ООО «СибДорСтрой» (г. Топки Топкинского муниципального округа)»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изнании утратившими силу некоторых постановлений Региональной энергетической комиссии Кузбасса (№ 115,358,852,671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4-11-02T05:16:00Z</dcterms:modified>
  <cp:revision>109</cp:revision>
  <dc:subject/>
  <dc:title>26</dc:title>
</cp:coreProperties>
</file>