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АО "Кузбассэнерго" -  "КТСК" (передач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Южно-Кузбасская ГРЭ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Комфор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С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С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С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ЕВРАЗ ЗСМК" (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ЕВРАЗ ЗСМК" (ЦТГ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ЕВРАЗ ЗСМК" (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КЭК» (г. Березовск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ГВС,ТН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доя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4.12.2023 № 554 «Об установлении МКП «Теплосеть» КГО долгосрочных параметров регулирования и долгосрочных тарифов на тепловую энергию, реализуемую на потребительском рынке Калтанс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C952"/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14.12.2023 № 555 «Об установлении МКП «Теплосеть» КГО долгосрочных тарифов на горячую воду в открытой системе горячего водоснабжения (теплоснабжения), реализуемую на потребительском рынке Калтанского городского округа, на 2024 – 2028 годы», в части 2025 года </w:t>
            </w:r>
            <w:bookmarkEnd w:id="0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4.12.2023 № 556 «Об утверждении производственной программы в сфере горячего водоснабжения и об установлении МКП «Теплосеть» КГО долгосрочных тарифов на горячую воду в закрытой системе горячего водоснабжения, реализуемую на потребительском рынке Калтанского городского округа, на 2024 – 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4.12.2023 № 557 «Об установлении МКП ОГО «Теплоэнерго» долгосрочных параметров регулирования и долгосрочных тарифов на тепловую энергию, реализуемую на потребительском рынке Осинниковс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4.12.2023 № 558 «Об утверждении производственной программы</w:t>
              <w:br/>
              <w:t>в сфере горячего водоснабжения и об установлении МКП ОГО «Теплоэнерго» долгосрочных тарифов на горячую воду в закрытой системе горячего водоснабжения, реализуемую на потребительском рынке Осинниковского городского округа, на 2024 – 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Знамя" (г. Киселев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ир тепл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доснабжение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сто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Ф Прокопьевскуголь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Тепл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(2), ВО (2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дельвейс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19.12.2023 № 686 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ВодСнаб» (Юргинский городско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02.07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1-02T05:15:00Z</dcterms:modified>
  <cp:revision>109</cp:revision>
  <dc:subject/>
  <dc:title>26</dc:title>
</cp:coreProperties>
</file>