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19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оября 2024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Кузбассэнерго" (Бел ГРЭС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Кузбассэнерго" (Бел ГРЭС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Кузбассэнерго" (ТУ ГРЭС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еплоРесурс" (Анжеро -Судженск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Водоканал" (Новокузнецк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еплоСнаб" (Мариинск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О "Тепло Энергетические Предприятия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ресурс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ресурс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, 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Кемдор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(ливневые сточные воды)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 установлении ООО «КК-ИНВЕСТ» долгосрочных параметров регулирования</w:t>
              <w:br/>
              <w:t>и долгосрочных тарифов на тепловую энергию, реализуемую на потребительском рынке Кемеровского муниципального округа, на 2025-2027 г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роизводственной программы в сфере горячего водоснабжения и об установлении ООО «КК-ИНВЕСТ» тарифов на горячую воду в закрытой системе горячего водоснабжения, реализуемую на потребительском рынке Кемеровского муниципального округа, на 2025-2027 г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постановление Региональной</w:t>
              <w:br/>
              <w:t xml:space="preserve">энергетической комиссии Кузбасса от 30.11.2023 № 448 </w:t>
              <w:br/>
              <w:t xml:space="preserve">«Об установлении ООО ХК «СДС – Энерго» долгосрочных </w:t>
              <w:br/>
              <w:t>параметров регулирования и долгосрочных тарифов на тепловую энергию, реализуемую на потребительском рынке г. Междуреченска, на период 2024-2028 годы»,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постановление Региональной</w:t>
              <w:br/>
              <w:t xml:space="preserve">энергетической комиссии Кузбасса от 30.11.2023 № 449 </w:t>
              <w:br/>
              <w:t>«Об установлении ООО ХК «СДС – Энерго» долгосрочных тарифов на теплоноситель, реализуемый на потребительском рынке г. Междуреченска, на период 2024-2028 годы»,</w:t>
              <w:br/>
              <w:t>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постановление Региональной энергетической комиссии Кузбасса от 30.11.2023 № 450 «Об установлении ООО ХК «СДС-Энерго» долгосрочных тарифов на горячую воду в открытой системе горячего водоснабжения (теплоснабжения), реализуемую на потребительском рынке г. Междуреченска, на период 2024-2028 годы»,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внесении изменений в постановление Региональной </w:t>
              <w:br/>
              <w:t xml:space="preserve">энергетической комиссии Кузбасса от 30.11.2023 № 475 </w:t>
              <w:br/>
              <w:t>«Об утверждении производственной программы в сфере холодного водоснабжения питьевой водой, водоотведения и об установлении тарифов на питьевую воду, водоотведение МКП МГО «Водоканал» (Мысковский городской округ)»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 30.09.2024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внесении изменений в постановление Региональной энергетической комиссии Кузбасса от 28.11.2022 № 745 </w:t>
              <w:br/>
              <w:t xml:space="preserve"> «Об утверждении производственной программы в сфере холодного водоснабжения питьевой водой, водоотведения и об  установлении тарифов на питьевую воду, водоотведение МУП «Комфорт» (Юргинский муниципальный округ)»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 28.08.2024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4-11-02T05:13:00Z</dcterms:modified>
  <cp:revision>107</cp:revision>
  <dc:subject/>
  <dc:title>26</dc:title>
</cp:coreProperties>
</file>