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ктябр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жморская теплосетевая компания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ресур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К ИНВЕСТ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ГВС закр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СКЭ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, ВО, ВО Волгоградская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СКЭ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 подвоз воды 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становлении ООО «СибСтройСервис» долгосрочных параметров регулирования и долгосрочных тарифов на тепловую энергию, реализуемую</w:t>
              <w:br/>
              <w:t>на потребительском рынке Киселевского городского округа, на 2025-2029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утверждении производственной программы в сфере горячего водоснабжения</w:t>
              <w:br/>
              <w:t>и об установлении долгосрочных тарифов на горячую воду в закрытой системе горячего водоснабжения, реализуемую ООО «СибСтройСервис»</w:t>
              <w:br/>
              <w:t>на потребительском рынке Киселевского городского округа, на 2025-2029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 энергетической комиссии Кузбасса от 21.11.2023 № 333 «Об установлении долгосрочных параметров регулирования и долгосрочных тарифов на тепловую энергию, реализуемую ЗАО «Тяжинское ДРСУ» на потребительском рынке пгт. Тяжинский, Тяжинского муниципального округа, на период 2024-2028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 энергетической комиссии Кузбасса от 29.12.2022 № 1021 «Об установлении долгосрочных параметров регулирования и долгосрочных тарифов ООО «Сибирская тепловая компания»  на услуги по передаче тепловой энергии, реализуемой на потребительском рынке Березовского городского округа, на 2022-2025 годы»,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Региональной энергетической комиссии Кузбасса от 16.11.2021 № 540 «Об утверждении производственной программы</w:t>
              <w:br/>
              <w:t>в сфере холодного водоснабжения, водоотведения и об установлении тарифов</w:t>
              <w:br/>
              <w:t>на питьевую воду, водоотведение ОАО «Северо-Кузбасская энергетическая компания» (Яшкинский муниципальный округ)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 с 18.04.2024,</w:t>
              <w:br/>
              <w:t>с 17.10.2024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10-29T04:40:00Z</dcterms:modified>
  <cp:revision>103</cp:revision>
  <dc:subject/>
  <dc:title>26</dc:title>
</cp:coreProperties>
</file>