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ресурс" (Прокопьевский район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в постановление Региональной энергетической комиссии Кузбасса от 28.11.2022 № 819 «Об установлении долгосрочных параметров регулирования и долгосрочных тарифов МКП «ТЕПЛО» на тепловую энергию, реализуемую на потребительском рынке г. Топки (Топкинского муниципального округа), на период 2023-2027 годы», в части 2025 год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28.11.2022 № 820 «Об установлении долгосрочных параметров регулирования и долгосрочных тарифов на теплоноситель, реализуемый</w:t>
              <w:br/>
              <w:t>МКП «ТЕПЛО» на потребительском рынке г. Топки (Топкинского муниципального округа), на период 2023-2027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28.11.2022 № 821 «Об установлении долгосрочных тарифов</w:t>
              <w:br/>
              <w:t>МКП «ТЕПЛО» на горячую воду в открытой системе горячего водоснабжения (теплоснабжения), реализуемую на потребительском рынке г. Топки</w:t>
              <w:br/>
              <w:t>(Топкинского муниципального округа), на период 2023-2027 годы»,</w:t>
              <w:br/>
              <w:t>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28.11.2022 № 825 «Об установлении долгосрочных параметров регулирования и долгосрочных тарифов МКП «ТЕПЛО» на тепловую энергию, реализуемую на потребительском рынке Топкинского муниципального округа,</w:t>
              <w:br/>
              <w:t>на период 2023-2027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28.11.2022 № 826 «Об установлении долгосрочных параметров регулирования и долгосрочных тарифов на теплоноситель, реализуемый</w:t>
              <w:br/>
              <w:t>МКП «ТЕПЛО» на потребительском рынке Топкинского муниципального округа, на период 2023-2027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28.11.2022 № 827 «Об установлении долгосрочных тарифов</w:t>
              <w:br/>
              <w:t>МКП «ТЕПЛО» на горячую воду в открытой системе горячего водоснабжения (теплоснабжения), реализуемую на потребительском рынке</w:t>
              <w:br/>
              <w:t>Топкинского муниципального округа, на период 2023-2027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ресурс" (Беловский район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котельных и тепловых сетей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-Энерго" (1 котельна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-Энерго" (8 котельных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З ККЦОЗШ (г. Ленинск-Кузнецк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Ясная поляна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истый город Кемеров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Транснефть-З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Транснефть-З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19.12.2023 № 715 «Об установлении льготных цен (тарифов)</w:t>
              <w:br/>
              <w:t>на холодное, горячее водоснабжение, водоотведение, тепловую энергию (мощность), твердое топливо, сжиженный газ на территории Прокопьевского муниципальн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10-29T04:30:00Z</dcterms:modified>
  <cp:revision>105</cp:revision>
  <dc:subject/>
  <dc:title>26</dc:title>
</cp:coreProperties>
</file>