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05.10.2021 № 390 «Об установлении долгосрочных параметров регулирования и долгосрочных тарифов на тепловую энергию МП «ГУЖКХ», реализуемую на коллекторах на потребительском рынке Новокузнецкого городского округа, на 2022-2026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"КОМФОР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транзит" (Ц ТЭ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Г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"КОМФОРТ" (передач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акрытии дел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ММР "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сети" (Мариин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СКЭК" Яшки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</w:t>
              <w:br/>
              <w:t>комиссии Кузбасса от 16.12.2021 № 714 «Об установлении долгосрочных параметров регулирования и долгосрочных тарифов на тепловую энергию, реализуемую МУП «МТСК» на потребительском рынке</w:t>
              <w:br/>
              <w:t>Междуреченского городского округа, на 2022 – 2026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16.12.2021 № 715 «Об установлении долгосрочных параметров регулирования и долгосрочных тарифов на теплоноситель, реализуемый</w:t>
              <w:br/>
              <w:t>МУП «МТСК» на потребительском рынке Междуреченского городского округа,</w:t>
              <w:br/>
              <w:t>на 2022 - 2026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16.12.2021 № 716 «Об установлении МУП «МТСК» долгосрочных тарифов на горячую воду в открытой системе горячего водоснабжения (теплоснабжения), реализуемую на потребительском рынке Междуреченского городского округа, на 2022 - 2026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О "Теплоэнерг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Теплоэнерг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 откр., ГВС закр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ий территориальный участок ЗСД по тепловодоснабжению - СП ЦД по тепловодоснабжению - филиал ОАО "РЖД" ст.Артышта-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збасский территориальный участок ЗСД по тепловодоснабжению - СП ЦД по тепловодоснабжению - филиал ОАО "РЖД" ст.Новокузнец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ий территориальный участок ЗСД по тепловодоснабжению - СП ЦД по тепловодоснабжению - филиал ОАО "РЖД" ст.Промышлен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збасский территориальный участок ЗСД по тепловодоснабжению - СП ЦД по тепловодоснабжению - филиал ОАО "РЖД" ст.Бирюлинск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ий территориальный участок ЗСД по тепловодоснабжению - СП ЦД по тепловодоснабжению - филиал ОАО "РЖД" ст. Юрга-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збасский территориальный участок ЗСД по тепловодоснабжению - СП ЦД по тепловодоснабжению - филиал ОАО "РЖД" ст. Абагур-Лесн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ДорСтрой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,ТВ,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"ЖКХ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АО "СКЭ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СКЭ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тр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RANGE!C910"/>
            <w:r>
              <w:rPr>
                <w:color w:val="000000"/>
                <w:sz w:val="22"/>
                <w:szCs w:val="22"/>
              </w:rPr>
              <w:t>Об установлении тарифов ООО «Энергоресурс» на тепловую энергию, реализуемую на потребительском рынке Прокопьевского муниципального округа, на 2024 год</w:t>
            </w:r>
            <w:bookmarkEnd w:id="0"/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становлении тарифов ООО «Энергоресурс» на теплоноситель, реализуемый</w:t>
              <w:br/>
              <w:t>на потребительском рынке Прокопьевского муниципального округа, на 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становлении тарифов ООО «Энергоресурс» на горячую воду в открытой системе горячего водоснабжения (теплоснабжения), реализуемую</w:t>
              <w:br/>
              <w:t>на потребительском рынке Прокопьевского муниципального округа, на 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</w:t>
              <w:br/>
              <w:t xml:space="preserve">энергетической комиссии Кузбасса от 28.10.2021 № 467 </w:t>
              <w:br/>
              <w:t xml:space="preserve">«Об установлении долгосрочных параметров регулирования </w:t>
              <w:br/>
              <w:t xml:space="preserve">и долгосрочных тарифов ОАО «Северо-Кузбасская энергетическая компания» на тепловую энергию, реализуемую на потребительском рынке Яшкинского муниципального округа, </w:t>
              <w:br/>
              <w:t>на период 2021-2030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с 26.11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</w:t>
              <w:br/>
              <w:t xml:space="preserve">энергетической комиссии Кузбасса от 28.10.2021 № 468 </w:t>
              <w:br/>
              <w:t xml:space="preserve">«Об установлении долгосрочных параметров регулирования и долгосрочных тарифов на теплоноситель, реализуемый ОАО «Северо-Кузбасская энергетическая компания» на потребительском рынке Яшкинского муниципального округа, </w:t>
              <w:br/>
              <w:t>на период 2021-2030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с 26.11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</w:t>
              <w:br/>
              <w:t xml:space="preserve">энергетической комиссии Кузбасса от 28.10.2021 № 469 </w:t>
              <w:br/>
              <w:t xml:space="preserve">«Об установлении долгосрочных тарифов ОАО «Северо-Кузбасская энергетическая компания» на горячую воду </w:t>
              <w:br/>
              <w:t>в открытой системе горячего водоснабжения (теплоснабжения), реализуемую на потребительском рынке Яшкинского муниципального округа, на период 2021-2030 годы»,</w:t>
              <w:br/>
              <w:t>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с 26.11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24.10.2023 № 205 «Об утверждении производственной программы в сфере холодного водоснабжения технической водой и об установлении тарифов на техническую воду АО «Транснефть – Западная Сибирь» (филиал «Новосибирское районное нефтепроводное управление» Анжеро-Судженская линейная производственно-диспетчерская станция) (Яйский муниципальный округ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с 12.11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становлении долгосрочных параметров регулирования тарифов в сфере водоотведения АО «Транснефть – Западная Сибирь» (филиал «Новосибирское районное нефтепроводное управление» Анжеро-Судженская линейная производственно-диспетчерская станция) (Яйский муниципальны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с 12.11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оизводственной программы в сфере водоотведения и об установлении тарифов на водоотведение АО «Транснефть – Западная Сибирь» (филиал «Новосибирское районное нефтепроводное управление» Анжеро-Судженская линейная производственно-диспетчерская станция) (Яйский муниципальны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с 12.11.202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0-23T10:17:00Z</dcterms:modified>
  <cp:revision>103</cp:revision>
  <dc:subject/>
  <dc:title>26</dc:title>
</cp:coreProperties>
</file>