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оремон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П "Городское тепловое хозяйств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КЭК" Полысае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ЭК» (Л-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КЭК" Тай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КЭК" Тайга (узел ТЭ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-Котельные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сети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тегр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скад-Энерг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овая сетевая 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Управление тепловых систе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вая 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узнецкая ТЭЦ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узбассэнерго" (передача в контуре АО "Кузнецкая ТЭЦ"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узбассэнерго" (передача в контуре ООО "КузнецкТеплоСбыт"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знецкТеплоСбы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В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компания" (ПСХ-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Теплоэнергетик" котельная 34 кварт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" котельная 30 кварт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КЭК" Я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сная поляна - Плю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закр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" узел МКУ "Сибирь-12,9" и "Ивушка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Теплоэнергетик" (г. Белов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КЭК» (г. Кемеров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КЭК» (Чебулинск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Т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 закр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Исто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снаб" (передача Новокузнец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Э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санаторий "Кедровый бо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 откр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тон М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Э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единение, ГВС закр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Теплоэнерг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закр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"КТВС НМ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"КТВС НМ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, ЖБ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"Водснаб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,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урьевск-Сталь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, Т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П ММО "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05.10.2021 № 390 «Об установлении долгосрочных параметров регулирования и долгосрочных тарифов на тепловую энергию МП «ГУЖКХ», реализуемую на коллекторах на потребительском рынке Новокузнецкого городского округа, на 2022-2026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31.10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емеровской области от 12.12.2023 № 518 «Об установлении</w:t>
              <w:br/>
              <w:t>ООО СПК «Чистогорский» долгосрочных параметров регулирования</w:t>
              <w:br/>
              <w:t>и долгосрочных тарифов на тепловую энергию, реализуемую на потребительском рынке Новокузнецкого муниципального округа, на 2024-2028 годы»,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12.12.2023 № 519 «Об установлении долгосрочных параметров регулирования и долгосрочных тарифов на теплоноситель, реализуемый</w:t>
              <w:br/>
              <w:t>ООО СПК «Чистогорский» на потребительском рынке Новокузнецкого муниципального округа, 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12.12.2023 № 520 «Об установлении ООО СПК «Чистогорский» тарифов на горячую воду в открытой системе горячего водоснабжения (теплоснабжения), реализуемую на потребительском рынке Новокузнецкого муниципального округа, на 2024 – 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02.12.2021 № 604 «Об установлении долгосрочных параметров регулирования и долгосрочных тарифов на тепловую энергию, реализуемую</w:t>
              <w:br/>
              <w:t xml:space="preserve">ФГБУ «ЦЖКУ» Минобороны России на потребительском рынке Юргинского городского округа, на 2022-2026 годы», в части 2025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24.10.202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энергетической комиссии Кузбасса от 02.12.2021 № 605 «Об утверждении производственной программы</w:t>
              <w:br/>
              <w:t>в сфере горячего водоснабжения и об установлении тарифов ФГБУ «ЦЖКУ» Минобороны России на горячую воду в закрытой системе горячего водоснабжения, реализуемую на потребительском рынке Юргинского городского округа,</w:t>
              <w:br/>
              <w:t>на 2022-2026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24.10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23T10:06:00Z</dcterms:modified>
  <cp:revision>107</cp:revision>
  <dc:subject/>
  <dc:title>26</dc:title>
</cp:coreProperties>
</file>