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29 «Об установлении долгосрочных параметров регулирования и долгосрочных тарифов ООО «ТЭК» на тепловую энергию, реализуемую на потребительском рынке Тисульского муниципального округа, на 2019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30 «Об установлении ООО «ТЭК» долгосрочных параметров регулирования и долгосрочных тарифов на теплоноситель, реализуемый на потребительском рынке Тисульского муниципального округа, на 2019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31 «Об установлении ООО «ТЭК» долгосрочных тарифов на горячую воду в открытой системе горячего водоснабжения (теплоснабжения), реализуемую</w:t>
              <w:br/>
              <w:t>на потребительском рынке Тисульского муниципального округа,</w:t>
              <w:br/>
              <w:t>на 2019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>энергетической комиссии Кузбасса от 01.10.2021 № 379 «Об установлении долгосрочных параметров регулирования и долгосрочных тарифов ООО «Мастер» на тепловую энергию, реализуемую на потребительском рынке Ленинск-Кузнецкого городского округа, на период 2021-2030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</w:t>
              <w:br/>
              <w:t>энергетической комиссии Кузбасса от 01.10.2021 № 380 «Об установлении долгосрочных тарифов на теплоноситель, реализуемый ООО «Мастер» на потребительском рынке Ленинск-Кузнецкого городского округа, на период 2021-2030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1.10.2021 № 381 «Об установлении долгосрочных тарифов ООО «Мастер» на горячую воду в открытой системе горячего водоснабжения (теплоснабжения), реализуемую на потребительском рынке Ленинск-Кузнецкого городского округа, на период 2021-2030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6.11.2021 № 540 «Об утверждении производственной программы в сфере холодного водоснабжения, водоотведения и об установлении тарифов на питьевую воду, водоотведение ОАО «Северо-Кузбасская энергетическая компания» (Яшкинский муниципальны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о</w:t>
              <w:br/>
              <w:t>с 18.04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емеровской области от 12.09.2019 № 268 «Об установлении долгосрочных параметров регулирования и долгосрочных тарифов</w:t>
              <w:br/>
              <w:t>на тепловую энергию, реализуемую ООО «Шанс» на потребительском рынке Ленинск-Кузнецкого муниципального округа, на 2020 - 2025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ТК" (контур Ц 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ТК" (контур ЗС ТЭ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30.11.2023 № 448 «Об установлении</w:t>
              <w:br/>
              <w:t>ООО ХК «СДС – Энерго» долгосрочных параметров регулирования</w:t>
              <w:br/>
              <w:t>и долгосрочных тарифов на тепловую энергию, реализуемую</w:t>
              <w:br/>
              <w:t>на потребительском рынке г. Междуреченска,</w:t>
              <w:br/>
              <w:t>на период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30.11.2023 № 449 «Об установлении</w:t>
              <w:br/>
              <w:t>ООО ХК «СДС – Энерго» долгосрочных тарифов на теплоноситель, реализуемый на потребительском рынке г. Междуреченска,</w:t>
              <w:br/>
              <w:t>на период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</w:t>
              <w:br/>
              <w:t xml:space="preserve">энергетической комиссии Кузбасса от 30.11.2023 № 450 </w:t>
              <w:br/>
              <w:t>«Об установлении ООО ХК «СДС-Энерго» долгосрочных тарифов на горячую воду в открытой системе горячего водоснабжения (теплоснабжения), реализуемую на потребительском рынке</w:t>
              <w:br/>
              <w:t>г. Междуреченска, на период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ЦЖКУ" Минобороны Ро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СтройСерви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3 № 408 «Об утверждении производственной программы в сфере холодного водоснабжения, водоотведения</w:t>
              <w:br/>
              <w:t>и об установлении тарифов а питьевую воду и водоотведение</w:t>
              <w:br/>
              <w:t>ООО «ЭнергоКомпания» (Беловский городско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Ист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В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Пром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 установлении МПК ММО "Ресурс" тарифов на услуги по передаче тепловой энергии от котельной ул. 40 Лет Победы 1в, реализуемой</w:t>
              <w:br/>
              <w:t>на потребительском рынке Мариинского муниципального округа,</w:t>
              <w:br/>
              <w:t>на 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3 № 700 «Об установлении льготных цен (тарифов) на холодное, горячее водоснабжение, водоотведение, тепловую энергию (мощность), твердое топливо на территории Мысковского городск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30.11.2023 № 432 «Об установлении АО «Угольная компания «Северный Кузбасс» долгосрочных параметров регулирования и долгосрочных тарифов на тепловую энергию, реализуемую на потребительском рынке Березовского городского округа, на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0-15T10:10:00Z</dcterms:modified>
  <cp:revision>101</cp:revision>
  <dc:subject/>
  <dc:title>26</dc:title>
</cp:coreProperties>
</file>