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8.11.2023 № 242 «Об установлении ООО "Топкинский цемент" долгосрочных параметров регулирования и долгосрочных тарифов на тепловую энергию, реализуемую на потребительском рынке Топкинского муниципального округа, на 2024-2028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8.11.2023 № 243 «Об установлении ООО "Топкинский цемент" долгосрочных параметров регулирования и долгосрочных тарифов на теплоноситель, реализуемый на потребительском рынке Топкинского муниципального округа, на 2024-2028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30.11.2023 № 459 «Об установлении тарифов ООО «Кузбасский Промышленный Консалтинг» долгосрочных параметров регулирования и долгосрочных тарифов на тепловую энергию, реализуемую на потребительском рынке Кемеровского муниципального округа д. Сухово, на 2024-2026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30.11.2023 № 432 </w:t>
              <w:br/>
              <w:t xml:space="preserve">«Об установлении АО «Угольная компания «Северный Кузбасс» долгосрочных параметров регулирования и долгосрочных тарифов </w:t>
              <w:br/>
              <w:t>на тепловую энергию, реализуемую на потребительском рынке Березовского городского округа, на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транзит" (котельны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Тяжинское ДРСУ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рская теплоэнергетическая компан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 "ЕВРАЗ ЗСМ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 (6), ВО (4)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30.05.2022 № 138 «Об утверждении производственной программы в сфере холодного водоснабжения</w:t>
              <w:br/>
              <w:t>и об установлении тарифов на питьевую воду ООО «Ресурс-Гарант»</w:t>
              <w:br/>
              <w:t>(пгт. Тисуль Тисульского муниципального округа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с 10.10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и об установлении тарифов на подвоз питьевой воды МУП «ТЖКХ» Тисульского муниципального района</w:t>
              <w:br/>
              <w:t>(Тисуль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с 10.10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7.12.2023 № 504 «Об установлении</w:t>
              <w:br/>
              <w:t>АО «Угольная компания «Кузбассразрезуголь»  (филиал Краснобродский угольный разрез) долгосрочных параметров регулирования</w:t>
              <w:br/>
              <w:t>и долгосрочных тарифов на тепловую энергию, реализуемую</w:t>
              <w:br/>
              <w:t>на потребительском рынке Киселёвского городского округа,</w:t>
              <w:br/>
              <w:t>на 2024-2028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с 10.10.202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0-15T03:07:00Z</dcterms:modified>
  <cp:revision>97</cp:revision>
  <dc:subject/>
  <dc:title>26</dc:title>
</cp:coreProperties>
</file>