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октября 2024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СибЭнерго" (котельные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, ТН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"Угольная компания "Северный Кузбасс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"УК "Кузбассразрезуголь" филиал "Краснобродский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Топкинский цемент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, ТН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Панфиловец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Региональной энергетической комиссии Кузбасса от 30.05.2022 № 138</w:t>
              <w:br/>
              <w:t>«Об утверждении производственной программы в сфере холодного водоснабжения и об установлении тарифов</w:t>
              <w:br/>
              <w:t>на питьевую воду ООО «Ресурс-Гарант»</w:t>
              <w:br/>
              <w:t>(пгт. Тисуль Тисульского муниципального округа)»</w:t>
              <w:br/>
              <w:t>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утверждении производственной программы в сфере холодного водоснабжения и об установлении тарифов на подвоз питьевой воды МУП «ТЖКХ» Тисульского муниципального района </w:t>
              <w:br/>
              <w:t>(Тисульский муниципальный округ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Региональной энергетической комиссии Кузбасса от 24.11.2022 № 434</w:t>
              <w:br/>
              <w:t>«Об утверждении производственной программы в сфере водоотведения (очистка сточных вод) и об установлении тарифов на водоотведение (очистка сточных вод) МКП «ЖКХ»</w:t>
              <w:br/>
              <w:t>(г. Топки Топкинского муниципального округа)»</w:t>
              <w:br/>
              <w:t>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несено</w:t>
              <w:br/>
              <w:t>с 19.06.2024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4-10-15T02:58:00Z</dcterms:modified>
  <cp:revision>121</cp:revision>
  <dc:subject/>
  <dc:title>26</dc:title>
</cp:coreProperties>
</file>