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К "ЖилКомплек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К "Актив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ТЭС" Топкинский район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ВКХ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"Комфорт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, 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П "Водоканал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ресур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ресур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Комфорт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, ВО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10-14T01:14:00Z</dcterms:modified>
  <cp:revision>107</cp:revision>
  <dc:subject/>
  <dc:title>26</dc:title>
</cp:coreProperties>
</file>