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1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октября 2024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 установлении тарифов на подключение (технологическое присоединение) к централизованной системе холодного водоснабжения ООО «Водоканал» (Новокузнецкий городской округ) на территории Новокузнецкого городского округ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28.11.2023 № 407 «Об утверждении производственной программы в сфере водоотведения и об установлении тарифов на водоотведение ООО «Беловские Городские Очистные сооружения» (Беловский городской округ)»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98" w:firstLine="5"/>
              <w:jc w:val="both"/>
              <w:rPr/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05.05.2022 № 116 «Об утверждении производственной программы в сфере водоотведения и об установлении тарифов на водоотведение ООО «Энергоресурс» (Ленинск-Кузнецкий муниципальный округ, пос. ст. Егозово)»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98" w:firstLine="5"/>
              <w:jc w:val="both"/>
              <w:rPr/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 энергетической комиссии Кузбасса от 05.11.2020 № 327 «Об утверждении производственной программы в области обращения с твердыми коммунальными отходами и об утверждении предельных тарифов на захоронение твердых коммунальных отходов ООО «Спецавтохозяйство» (Ленинск-Кузнецкий городской округ)» в части 2025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ВЕЛЕС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вангард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Коммунальщик"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ТЭК", Тису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, ТН, ГВС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9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автохозяйство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ресурс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СКЭК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, ТВ, ВО 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СКЭК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 подвоз воды 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4-10-14T00:59:00Z</dcterms:modified>
  <cp:revision>104</cp:revision>
  <dc:subject/>
  <dc:title>26</dc:title>
</cp:coreProperties>
</file>