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юн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признании утратившим силу постановления</w:t>
              <w:br/>
              <w:t>Региональной энергетической комиссии Кузбасса от 07.12.2023 № 515</w:t>
              <w:br/>
              <w:t>«О внесении изменений в постановления Региональной энергетической комиссии Кузбасса от 23.11.2023 № 351 «Об установлении долгосрочных параметров регулирования тарифов в сфере холодного водоснабжения питьевой водой АО «ЦОФ «Березовская» (Березовский городской округ)», от 23.11.2023 № 352 «Об утверждении производственной программы в сфере холодного водоснабжения питьевой водой</w:t>
              <w:br/>
              <w:t>и об установлении тарифов на питьевую воду АО «ЦОФ «Березовская» (Березовский городско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ос</w:t>
              <w:br/>
              <w:t>с 11.06.2024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06-21T03:39:00Z</dcterms:modified>
  <cp:revision>90</cp:revision>
  <dc:subject/>
  <dc:title>26</dc:title>
</cp:coreProperties>
</file>