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 xml:space="preserve">июн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тарифов на подключение (технологическое присоединение) к централизованным системам холодного водоснабжения ОАО «СКЭК» на территории Яйского муниципального ок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6-13T07:29:00Z</dcterms:modified>
  <cp:revision>89</cp:revision>
  <dc:subject/>
  <dc:title>26</dc:title>
</cp:coreProperties>
</file>