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мая 2024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признании утратившим силу некоторых постановлений Региональной энергетической комиссии Кузбасса (АО «ЦОФ «Березовская» (Березовский городской окру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признании утратившим силу некоторых постановлений Региональной энергетической комиссии Кузбасса (ООО «Чистая вода» (Анжеро-Судженский городской окру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становлении долгосрочных параметров регулирования тарифов в сфере холодного водоснабжения питьевой водой ООО «Чистая вода» (Анжеро-Судженский городской округ)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тверждении производственной программы в сфере холодного водоснабжения, водоотведения и об установлении тарифов на питьевую воду, водоотведение ООО «Чистая вода» (Анжеро-Судженский городской окру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тверждении ООО «Лесная поляна-Плюс» производственной программы в сфере горячего водоснабжения и об установлении тарифов на горячую воду в закрытой системе горячего водоснабжения, реализуемую на потребительском рынке Кемеровского городского округа, на 202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4-05-13T11:35:00Z</dcterms:modified>
  <cp:revision>81</cp:revision>
  <dc:subject/>
  <dc:title>26</dc:title>
</cp:coreProperties>
</file>