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а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я в постановление Региональной энергетической комиссии Кузбасса от 19.12.2023 № 710 «Об установлении льготных цен (тарифов) на холодное, горячее водоснабжение, водоотведение, тепловую энергию (мощность), твердое топливо, сжиженный газ на территории Кемеровского муниципального округ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я в постановление Региональной энергетической комиссии Кузбасса от 19.12.2023 № 700 «Об установлении льготных цен (тарифов) на холодное, горячее водоснабжение, водоотведение, тепловую энергию (мощность), твердое топливо на территории Мысковского городского округ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05-13T11:33:00Z</dcterms:modified>
  <cp:revision>80</cp:revision>
  <dc:subject/>
  <dc:title>26</dc:title>
</cp:coreProperties>
</file>