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5.11.2022 № 614 «Об утверждении производственной программы в сфере холодного водоснабжения, водоотведения и об установлении тарифов на питьевую воду, водоотведение МКП «Комфорт» (Тяжинский муниципальны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, водоотведения и об установлении тарифов на питьевую воду, водоотведение ООО санаторий «Кедровый бор» (Кемеровский муниципальный округ, д. Подъяково, ул. Кедровый бор, д. 1, д. 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4-26T09:02:00Z</dcterms:modified>
  <cp:revision>79</cp:revision>
  <dc:subject/>
  <dc:title>26</dc:title>
</cp:coreProperties>
</file>