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прел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тарифов на подключение (технологическое присоединение) к централизованной системе холодного водоснабжения ООО «Ресурс-Гарант на территории пгт. Тисуль Тисульского муниципального ок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04-16T02:00:00Z</dcterms:modified>
  <cp:revision>79</cp:revision>
  <dc:subject/>
  <dc:title>26</dc:title>
</cp:coreProperties>
</file>