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прел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5.11.2022 № 613 «Об установлении долгосрочных параметров регулирования тарифов в сфере холодного водоснабжения, водоотведения МУП «Водоканал» (Тяжинский муниципальны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5.11.2022 № 614 «Об утверждении производственной программы в сфере холодного водоснабжения, водоотведения и об установлении тарифов на питьевую воду, водоотведение МУП «Водоканал» (Тяжинский муниципальны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тарифов на подключение (технологическое присоединение) к централизованным системам холодного водоснабжения, водоотведения ООО «Водоканал» (Новокузнецкий городской округ) на территории Новокузнецкого городского ок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04-03T03:27:00Z</dcterms:modified>
  <cp:revision>78</cp:revision>
  <dc:subject/>
  <dc:title>26</dc:title>
</cp:coreProperties>
</file>