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прел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экспертное заключение</w:t>
              <w:br/>
              <w:t>Региональной энергетической комиссии Кузбасса по материалам, представленным АО «Кузбассэнерго», для корректировки величины</w:t>
              <w:br/>
              <w:t>НВВ и уровня тарифов на услуги по передаче тепловой энергии, реализуемой на потребительском рынке Кемеровского городского округа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3-25T09:47:00Z</dcterms:modified>
  <cp:revision>76</cp:revision>
  <dc:subject/>
  <dc:title>26</dc:title>
</cp:coreProperties>
</file>