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РЭК Кузб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02 апреля 2024 года                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становлении ООО санаторий «Кедровый бор" тарифов на тепловую энергию, реализуемую на потребительском рынке Кемеровского муниципального округа, на 2024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установлении ООО санаторий «Кедровый бор" тарифов на горячую воду в открытой системе горячего водоснабжения (теплоснабжения), реализуемую на потребительском рынке Кемеровского муниципального округа на 2024 год на горячую воду в закрытой системе горячего водоснабжения, реализуемую на потребительском рынке Кемеровского муниципального округа, на 2024 год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закрытии тарифного дела «Об установлении тарифа на тепловую энерги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Мариинского муниципального округа на 2024 год для</w:t>
              <w:br/>
              <w:t>ООО «Теплотон М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5:00Z</dcterms:created>
  <dc:creator>Щеглов Сергей Валериевич</dc:creator>
  <dc:description/>
  <cp:keywords/>
  <dc:language>en-US</dc:language>
  <cp:lastModifiedBy>Ксения Юхневич</cp:lastModifiedBy>
  <cp:lastPrinted>2024-03-04T11:06:00Z</cp:lastPrinted>
  <dcterms:modified xsi:type="dcterms:W3CDTF">2024-03-22T08:35:00Z</dcterms:modified>
  <cp:revision>2</cp:revision>
  <dc:subject/>
  <dc:title>26</dc:title>
</cp:coreProperties>
</file>