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РЭК Кузб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1 марта 2024 года                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СПК «Чистогорский» тарифов на тепловую          энергию, реализуемую на потребительском рынке Новокузнецкого муниципального округа, на 2022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</w:t>
              <w:br/>
              <w:t>на 26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  <w:br/>
              <w:t>от 19.03.2024</w:t>
              <w:br/>
              <w:t>№ М-2-56/902-02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24-03-13T13:43:00Z</cp:lastPrinted>
  <dcterms:modified xsi:type="dcterms:W3CDTF">2024-03-21T04:52:00Z</dcterms:modified>
  <cp:revision>332</cp:revision>
  <dc:subject/>
  <dc:title>26</dc:title>
</cp:coreProperties>
</file>