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РЭК Кузб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2 апреля 2024 года                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санаторий «Кедровый бор" тарифов на тепловую энергию, реализуемую на потребительском рынке Кемеровского муниципального округа, на 2024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ООО санаторий «Кедровый бор" тарифов на горячую воду в открытой системе горячего водоснабжения (теплоснабжения), реализуемую на потребительском рынке Кемеровского муниципального округа на 2024 год на горячую воду в закрытой системе горячего водоснабжения, реализуемую на потребительском рынке Кемеровского муниципального округа, на 2024 год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4-03-04T11:06:00Z</cp:lastPrinted>
  <dcterms:modified xsi:type="dcterms:W3CDTF">2024-03-21T03:18:00Z</dcterms:modified>
  <cp:revision>320</cp:revision>
  <dc:subject/>
  <dc:title>26</dc:title>
</cp:coreProperties>
</file>