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арта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от 28.11.2022 № 769</w:t>
              <w:br/>
              <w:t>«Об установлении долгосрочных параметров регулирования тарифов</w:t>
              <w:br/>
              <w:t>в сфере холодного водоснабжения, водоотведения ООО «Чистая вода» (Анжеро-Судженский городско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от 28.11.2022 № 770</w:t>
              <w:br/>
              <w:t>«Об утверждении производственной программы в сфере холодного водоснабжения, водоотведения и об установлении тарифов на питьевую воду, водоотведение ООО «Чистая вода» (Анжеро-Судженский городско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платы за подключение при наличии технической возможности подключения к системе теплоснабжения ОАО «СКЭК»</w:t>
              <w:br/>
              <w:t>в расчете на единицу мощности подключаемой тепловой нагрузки</w:t>
              <w:br/>
              <w:t>на территории Тайгинского городского округа на 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02-29T09:15:00Z</dcterms:modified>
  <cp:revision>75</cp:revision>
  <dc:subject/>
  <dc:title>26</dc:title>
</cp:coreProperties>
</file>