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ООО «Теплоэнергетик» по узлу теплоснабжения  котельная МКУ «Сибирь – 12,9» и котельная микрорайона «Ивушка» производственной программы в сфере горячего водоснабжения и об установлении тарифов на горячую воду в закрытой системе горячего водоснабжения, реализуемую на потребительском рынке Беловского городского округа, на 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закрытии дела «Об установление тарифов на горячую воду в закрытой системе горячего водоснабжения на 2024 год для ООО «Теплоэнергетик» № РЭК/139-ТЭКгвсз-2024 от 26.01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водоотведения и об установлении тарифов на водоотведение ООО «Мир тепла» (п.г.т. Рудничный Анжеро-Судженского городского округ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2-25T09:35:00Z</dcterms:modified>
  <cp:revision>76</cp:revision>
  <dc:subject/>
  <dc:title>26</dc:title>
</cp:coreProperties>
</file>