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8.11.2023 № 405 «Об установлении долгосрочных параметров регулирования тарифов в сфере водоотведения МП «Кристалл» (Киселев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2-25T09:33:00Z</dcterms:modified>
  <cp:revision>73</cp:revision>
  <dc:subject/>
  <dc:title>26</dc:title>
</cp:coreProperties>
</file>