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еврал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я Региональной энергетической комиссии Кузбасса от 25.11.2022 № 613 «Об установлении долгосрочных параметров регулирования тарифов в сфере холодного водоснабжения, водоотведения МУП «Водоканал» (Тяжинский муниципальный округ)», от 25.11.2022 № 614 «Об утверждении производственной программы в сфере холодного водоснабжения, водоотведения и об установлении тарифов на питьевую воду, водоотведение МУП «Водоканал» (Тяжинский муниципальны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19.12.2023 № 719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Тяжин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19.12.2023 № 696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Кемеровского городск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2-25T09:21:00Z</dcterms:modified>
  <cp:revision>74</cp:revision>
  <dc:subject/>
  <dc:title>26</dc:title>
</cp:coreProperties>
</file>