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0 «Об установлении ООО «ТЭК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7.10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2.10.2019 № 331 «Об установлении ООО «ТЭК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7.10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транспортировку питьевой воды КАО «Азот» (пос. Пригородный Кемеровского муниципального окру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, водоотведения и об установлении тарифов на техническую воду, водоотведение хозяйственно-бытовых сточных вод, транспортировку сточных вод КАО «Азот» (Кемер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, водоотведения КАО «Азот» (Кемер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 (МУП «Яйская теплоснабжающая организация» Яйского муниципального округа (Яйский муниципальный округ)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1 № 769 «Об утверждении производственной программы в сфере холодного водоснабжения и об установлении тарифов на питьевую воду ООО «Новосибирская теплосетевая компания» (Кемеров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 утверждении производственной программы в сфере водоотведения и об установлении тарифов на водоотведение АО «СУЭК-Кузбасс» </w:t>
            </w:r>
          </w:p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Полысак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водоотведения АО «СУЭК-Кузбасс» (Полысак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10-23T12:10:00Z</dcterms:modified>
  <cp:revision>77</cp:revision>
  <dc:subject/>
  <dc:title>26</dc:title>
</cp:coreProperties>
</file>