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Заседание Правления РЭК Кузбасс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</w:rPr>
        <w:t>24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октября 2023 года                                                                                                                                  </w:t>
        <w:tab/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7977"/>
        <w:gridCol w:w="2123"/>
      </w:tblGrid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опро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мечание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98" w:firstLine="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 внесении изменений в постановление Региональной энергетической комиссии Кузбасса от 31.03.2020 № 38 «Об утверждении производственной программы в сфере водоотведения и об установлении тарифов на водоотведение ООО «Энергоресурс» (Беловский муниципальный округ)» в части 2024 год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98" w:firstLine="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 внесении изменений в постановление региональной энергетической комиссии Кемеровской области от 19.12.2019 № 641 «Об утверждении производственной программы в сфере водоотведения и об установлении тарифов на водоотведение АО «Транснефть – Западная Сибирь» (филиал «Новосибирское районное нефтепроводное управление» Анжеро-Судженская линейная производственно-диспетчерская станция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98" w:firstLine="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 установлении долгосрочных параметров регулирования тарифов в сфере холодного водоснабжения технической водой АО «Транснефть – Западная Сибирь» (филиал «Новосибирское районное нефтепроводное управление» Анжеро-Судженская линейная производственно-диспетчерская станция) (Яйский муниципальный округ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98" w:firstLine="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 утверждении производственной программы в сфере холодного водоснабжения технической водой и об установлении тарифов на техническую воду АО «Транснефть – Западная Сибирь» (филиал «Новосибирское районное нефтепроводное управление» Анжеро-Судженская линейная производственно-диспетчерская станция) (Яйский муниципальный округ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98" w:firstLine="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 утверждении производственной программы в сфере холодного водоснабжения питьевой водой, технической водой, водоотведения и об установлении тарифов на питьевую воду, техническую воду, водоотведение ОАО «Северо-Кузбасская энергетическая компания» (Чебулинский муниципальный округ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98" w:firstLine="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 внесении изменений в постановление Региональной энергетической комиссии Кузбасса от 25.11.2022 № 614 «Об утверждении производственной программы в сфере холодного водоснабжения, водоотведения и об установлении тарифов на питьевую воду, водоотведение МУП «Водоканал» (Тяжинский муниципальный округ)» в части 2024 год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98" w:firstLine="5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О внесении изменений в постановление Региональной энергетической комиссии Кузбасса от 14.12.2021 № 668 «Об установлении ООО «Управляющая Компания «ЖилКомплекс» долгосрочных параметров регулирования и долгосрочных тарифов </w:t>
            </w:r>
          </w:p>
          <w:p>
            <w:pPr>
              <w:pStyle w:val="Normal"/>
              <w:ind w:left="141" w:right="198" w:firstLine="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 тепловую энергию, реализуемую на потребительском рынке Мысковского городского округа, на 2021-2024 годы», в части 2024 год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98" w:firstLine="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 внесении изменений в постановление Региональной энергетической комиссии Кузбасса от 14.12.2021 № 669 «Об установлении ООО «Управляющая Компания «ЖилКомплекс» тарифов на горячую воду в открытой системе горячего водоснабжения, реализуемую на потребительском рынке Мысковского городского округа, на 2021 – 2024 годы», в части 2024 год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98" w:firstLine="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 внесении изменения в постановление региональной энергетической комиссии Кемеровской области от 12.09.2019 № 268 «Об установлении долгосрочных параметров регулирования и долгосрочных тарифов на тепловую энергию, реализуемую ООО «Шанс» на потребительском рынке Ленинск-Кузнецкого муниципального округа, на 2020 - 2025 годы» в части 2024 год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98" w:firstLine="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 внесении изменений в постановление региональной энергетической комиссии Кемеровской области от 22.10.2019 № 329 «Об установлении долгосрочных параметров регулирования и долгосрочных тарифов ООО «ТЭК» на тепловую энергию, реализуемую на потребительском рынке Тисульского муниципального округа, на 2019-2028 годы», в части 2024 года О внесении изменений в постановление региональной энергетической комиссии Кемеровской области от 22.10.2019 № 329 «Об установлении долгосрочных параметров регулирования и долгосрочных тарифов ООО «ТЭК» на тепловую энергию, реализуемую на потребительском рынке Тисульского муниципального округа, на 2019-2028 годы», в части 2024 год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98" w:firstLine="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 внесении изменений в постановление региональной энергетической комиссии Кемеровской области от 22.10.2019 № 330 «Об установлении ООО «ТЭК» долгосрочных параметров регулирования и долгосрочных тарифов на теплоноситель, реализуемый на потребительском рынке Тисульского муниципального округа, на 2019-2028 годы», в части 2024 год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98" w:firstLine="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 внесении изменений в постановление региональной энергетической комиссии Кемеровской области от 22.10.2019 № 331 «Об установлении ООО «ТЭК» долгосрочных тарифов на горячую воду в открытой системе горячего водоснабжения (теплоснабжения), реализуемую на потребительском рынке Тисульского муниципального округа, на 2019-2028 годы», в части 2024 год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98" w:firstLine="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 внесении изменений в постановление Региональной энергетической комиссии Кузбасса от 24.11.2022 №504 «Об установлении долгосрочных параметров регулирования и долгосрочных тарифов на услуги по передаче тепловой энергии по сетям МКП «Комфорт» (Тяжинский муниципальный округ), на 2023-2025 годы», в части 2024 год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ренос</w:t>
              <w:br/>
              <w:t>с 12.10.2023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98" w:firstLine="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 внесении изменений в постановление Региональной энергетической комиссии Кузбасса от 24.11.2022 №505 «Об установлении долгосрочных параметров регулирования и долгосрочных тарифов ООО «ТГК» на тепловую энергию, реализуемую на потребительском рынке Тяжинского муниципального округа, на 2023-2027 годы», в части 2024 год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ренос</w:t>
              <w:br/>
              <w:t>с 12.10.2023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98" w:firstLine="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 установлении АО «УК Кузбассразрезуголь» - филиал Краснобродский угольный разрез долгосрочных параметров регулирования и долгосрочных тарифов на тепловую энергию, теплоноситель и горячую воду реализуемую на потребительском рынке Киселёвского городского округа, на 2024-2028 год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ренос</w:t>
              <w:br/>
              <w:t>с 05.10.2023</w:t>
            </w:r>
          </w:p>
        </w:tc>
      </w:tr>
    </w:tbl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301" w:gutter="0" w:header="720" w:top="776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character" w:styleId="Style14">
    <w:name w:val="Название Знак"/>
    <w:qFormat/>
    <w:rPr>
      <w:b/>
      <w:sz w:val="32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2"/>
    <w:qFormat/>
    <w:rPr/>
  </w:style>
  <w:style w:type="character" w:styleId="11">
    <w:name w:val="Заголовок Знак1"/>
    <w:qFormat/>
    <w:rPr>
      <w:rFonts w:ascii="Times New Roman" w:hAnsi="Times New Roman" w:eastAsia="Times New Roman" w:cs="Times New Roman"/>
      <w:b/>
      <w:sz w:val="24"/>
      <w:szCs w:val="20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lang w:val="sr-C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firstLine="709"/>
      <w:jc w:val="both"/>
    </w:pPr>
    <w:rPr>
      <w:sz w:val="28"/>
      <w:szCs w:val="22"/>
    </w:rPr>
  </w:style>
  <w:style w:type="paragraph" w:styleId="Style17">
    <w:name w:val="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Style19">
    <w:name w:val="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2:26:00Z</dcterms:created>
  <dc:creator>Щеглов Сергей Валериевич</dc:creator>
  <dc:description/>
  <cp:keywords/>
  <dc:language>en-US</dc:language>
  <cp:lastModifiedBy>Ксения Юхневич</cp:lastModifiedBy>
  <cp:lastPrinted>2022-03-30T15:16:00Z</cp:lastPrinted>
  <dcterms:modified xsi:type="dcterms:W3CDTF">2023-10-23T12:05:00Z</dcterms:modified>
  <cp:revision>71</cp:revision>
  <dc:subject/>
  <dc:title>26</dc:title>
</cp:coreProperties>
</file>