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1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октября 2023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 установлении тарифов на подключение (технологическое присоединение) к централизованным системам холодного водоснабжения и водоотведения МКП «Энергоресурс КМО» (Кемеровский муниципальный округ) на территории Кемеровского муниципального ок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24.11.2020 № 424 «Об утверждении производственной программы в области обращения с твердыми коммунальными отходами и об утверждении предельных тарифов на захоронение твердых коммунальных отходов ООО «Чистый город» (Киселевский городской округ)» в части 2024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19.11.2020 № 405 «Об утверждении производственной программы в области обращения с твердыми коммунальными отходами и об утверждении предельных тарифов на захоронение твердых коммунальных отходов ООО «Феникс» (Киселевский городской округ)» в части 2024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17.12.2021 № 762 «Об установлении долгосрочных параметров регулирования и долгосрочных тарифов на тепловую энергию, реализуемую ООО «Бастет» на потребительском рынке Прокопьевского муниципального округа, на 2022-2027 годы», в части 2024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17.12.2021 № 763 «Об установлении тарифов на теплоноситель, реализуемый ООО «Бастет» на потребительском рынке Прокопьевского муниципального округа, на 2022-2027 годы», в части 2024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17.12.2021 № 764 «Об установлении тарифов на горячую воду в открытой системе горячего водоснабжения (теплоснабжения), реализуемую ООО «Бастет» на потребительском рынке Прокопьевского муниципального округа на 2022-2027 годы», в части 2024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10.08.2017 № 146 «Об установлении ООО «Панфиловец» долгосрочных параметров регулирования и долгосрочных тарифов на тепловую энергию, реализуемую на потребительском рынке Ленинск-Кузнецкого муниципального округа, на 2017-2026 годы», в части 2024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24.11.2022 №504 «Об установлении долгосрочных параметров регулирования и долгосрочных тарифов на услуги по передаче тепловой энергии по сетям МКП «Комфорт» (Тяжинский муниципальный округ), на 2023-2025 годы», в части 2024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24.11.2022 №505 «Об установлении долгосрочных параметров регулирования и долгосрочных тарифов ООО «ТГК» на тепловую энергию, реализуемую на потребительском рынке Тяжинского муниципального округа, на 2023-2027 годы», в части 2024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3-10-05T10:24:00Z</dcterms:modified>
  <cp:revision>66</cp:revision>
  <dc:subject/>
  <dc:title>26</dc:title>
</cp:coreProperties>
</file>